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MENTO INTERNO DO MOVIMENTO DE IRMÃ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DIOCESE DE CRICIÙ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S OBJETIV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JETIVO GER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rt. 1º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Desenvolver um trabalho pastoral consciente a favor da família, sendo de capacitação, cultivo e educação de lideranças para os diversos serviços de pastoral. Animados pela Santíssima Trindade, queremos: “Evangelizar vivendo em comunidades de discípulos e discípulas de Jesus Cristo, fiéis à Palavra, à Fração do Pão, à Comunhão Fraterna, à Oração e participando na construção de uma sociedade sem exclusões, a caminho do reino definitivo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JETIVOS ESPECÍFIC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Os objetivos específicos s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Engajar-se na Pastoral da Família, incentivando a participação nos grupos de reflexão e nas atividades pastorais existent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ultivar os verdadeiros valores da família, promovendo dias de aprofundamento e encontro para cas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eparar conscientemente os jovens para o casamento,organizando encontros para os namorados e noiv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Aprofundar os conhecimentos dos documentos da Igreja, dos planos e ações pastorais da Diocese, promovendo dias de estudo e formação de agentes de pastor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olaborar e apoiar a pastoral da juventude, nos encontros de jovens e adolescent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ultivar a harmonia e convivência entre as famílias do Movimento de Irmãos, promovendo dias de confraternização e lazer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rabalhar com casais amasiados, levando-os a assumir o Sacramento do Matrimônio, promovendo encontros e posterior celebração do casamento religio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Integrar-se na evangelização das comunidades onde vivem, participando nas diversas pastorais, movimentos e serviç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rganizar grupos de trabalho para acolher os casais com problemas, auxiliando-os e conduzindo à convivência pacífica do matrimôn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APÍTUL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ÇÃ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ORGANIZA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3°</w:t>
      </w:r>
      <w:r>
        <w:rPr>
          <w:color w:val="000000"/>
        </w:rPr>
        <w:t xml:space="preserve"> - A organização administrativa do Movimento de Irmãos da Diocese de Criciúma obedecerá à seguinte estrutur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– Coordenação Diocesana do M.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oordenado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Vice-coordenado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Secretá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Tesoureir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Relações Públic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atrimôn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Liturg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oordenador Espiritu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– Coordenação de Áreas e de Paróquia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oordena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Vice-coordena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Secret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Tesour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Relações públ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atrimô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Liturg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Assistente Espiritu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As coordenações de Áreas e as de Paróquias poderão estabelecer outros cargos, quando necessários, para cumprir os objetivos do Movi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ÇÃ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OS CARGOS E SUAS ATRIBUIÇÕ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4° -</w:t>
      </w:r>
      <w:r>
        <w:rPr>
          <w:color w:val="000000"/>
        </w:rPr>
        <w:t xml:space="preserve"> As atribuições dos cargos citados nos itens I e II do artigo anterior serão as seguint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 - Compete ao Coordenador Diocesano do M.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Ouvida a Coordenação Religiosa, traçar anualmente as ações do Movimento de Irmãos, no tocante a linha de atuação pastoral definida pela Dioc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efinir, para cada Coordenador de Área a ação pastoral própria do Movimento de Irmãos, na respectiva ár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Realizar, ao final de cada ano,um seminário, para avaliação das ações pastorais efetivadas, encaminhando relatório a Dioc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Coordenar a eleição do Coordenador Diocesano do 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Marcar e presidir as reuniões da Coordenação Diocesana do M.I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Dirigir a Coordenação Diocesana do M.I., representando-a perante as autoridades Eclesiásticas e Civ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eliberar sobre todos os assuntos de interesse do Movimento de Irmãos da Dioc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Cumprir a fazer cumprir as normas baixadas neste reg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Sugerir e aprovar o número de Encontros Diocesanos e os de Áreas ,bem como,  aprovar seus rotei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eterminar, ouvindo o Conselho Consultivo, os critérios de expansão do Movimento de Irmãos e sub-divisão de Áreas, com aval do Pároco, Conselho Pastoral Paroquial e do Bispo Dioces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Incentivar os reencontros nas Coordenações de Ár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everá o Coordenador Diocesano ceder espaço ao Conselho Nacional quando solicit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– Compete ao Vice-Coordenador Diocesano do M.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Substituir o Coordenador Diocesano do M.I. em seus impedime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Assessorar ao Coordenador Diocesano do M.I., assumindo funções por ele determina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</w:t>
      </w:r>
      <w:r>
        <w:rPr>
          <w:b/>
          <w:color w:val="000000"/>
        </w:rPr>
        <w:t>Compete ao Secretá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Redigir toda correspondência, relatórios, comunicados, etc. mediante a aprovação do Coordenador Diocesano do M.I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Redigir as atas das reuni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Manter contatos com outros Movimentos quanto a coleta de informações que sirvam de subsídios para a atuação da Coordenação Diocesana do M.I., visando suas finalidad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Manter em dia o arquivo, correspondências e literatu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por planos de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 – Compete ao Tesoure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Organizar e manter em dia o arquivo relativo as despesas proporcionadas pelos casais do Movimento de Irmã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por planos de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 –</w:t>
      </w:r>
      <w:r>
        <w:rPr>
          <w:color w:val="000000"/>
        </w:rPr>
        <w:t xml:space="preserve"> </w:t>
      </w:r>
      <w:r>
        <w:rPr>
          <w:b/>
          <w:color w:val="000000"/>
        </w:rPr>
        <w:t>Compete ao Relações Públic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Programar e divulgar eventos da Coordenação Diocesana do 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Animar reuniões da Coordenação Diocesana do 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Fazer toda a publicidade do Movimento de Irmã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Enviar felicitações, principalmente nas datas de aniversário de casamento da  Coordenação Diocesana do 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por planos de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 – Compete ao Patrimôn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Cuidar e zelar pelos bens patrimoniais da Coordenação Diocesana do M.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Entregar e recolher os bens patrimoniais a cada encontro e ev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por planos de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 – Compete ao Coordenador Espiritu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Zelar pela manutenção de uma linha de atividades que esteja de acordo com as finalidades da Coordenação Diocesana do M.I., orientando-se pelo Plano Diocesano de Pasto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Representar o Coordenador Diocesano do M.I. junto as autoridades eclesiástic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por planos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Participar dos eventos promovidos pela Coordenação Diocesana do M.I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As atribuições citadas neste artigo serão estendidas, no que couberem, aos cargos equivalentes das Coordenações  de Áreas e de Paróqu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CONSELHO CONSULTIVO DIOCESA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. 5°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O Conselho Consultivo Diocesano será composto pelos casais, ex-presidentes e ex-coordenadores Diocesano do Movimento de Irmãos, pelo Coordenador Diocesano do M.I. em exercício, e pelo Coordenador Espiritual, competindo-l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Garantir orientação geral do Movimento de Irmãos, preservando seu carisma e valores originais, numa constante preocupação pelas linhas de Pastoral propostas pela Igrej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romover a eleição do Coordenador Diocesano do Movimento de Irmãos no mês de outubro, “ad referendum”, dos respectivos Bispos Diocesan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Eleger entre seus membros um Coordenador do Conselho Diocesano do M.I. e um Secretário, para um mandato de 3( três) anos coincidindo com o do Coordenador Diocesano do M.I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O Conselho Diocesano reunir-se-á ordinariamente uma vez a cada ano, extraordinariamente quantas vezes forem necessárias, por convocação do Coordenador Diocesano do M.I. e a pedido de qualquer dos membr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As deliberações serão tomadas por maioria absoluta de votos, estes serão individuais, o voto de desempate será do Coordenador do Conselho Diocesano do M.I. ou do Coordenador Diocesano do M.I. em exercício, caso não haja Coordenador do Conselho Diocesano do M.I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Enquanto o número de ex-presidentes e ex-coordenadores não for superior a  4 ( quatro), farão parte do Conselho Diocesano do M.I. os membros da primeira presidência e ou coordenação no mínimo de 4 ( quatro) casais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color w:val="000000"/>
        </w:rPr>
        <w:t>Nos moldes do Conselho Diocesano do M.I., deverão ser constituídos os Conselhos de Áreas e Conselhos Paroquia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O Conselho Diocesano do M.I. delibera por meio de resolu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ELEIÇÕ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rt. 6° - </w:t>
      </w:r>
      <w:r>
        <w:rPr>
          <w:color w:val="000000"/>
        </w:rPr>
        <w:t>O Coordenador Diocesano do M.I. será eleito pelos coordenadores de Área atuais ou em exercício para um mandato de três anos,permitida a recondução para igual período, sendo o voto secreto e individual, por maioria simpl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1º </w:t>
      </w:r>
      <w:r>
        <w:rPr>
          <w:color w:val="000000"/>
        </w:rPr>
        <w:t>- Os demais cargos leigos serão preenchidos por livre escolha do Coordenador Diocesano do M.I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Para ser candidato a Coordenador Diocesano do M.I. o casal deverá ter sido Coordenador de Á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- Considerem-se Coordenadores de Área também os ex-coordenadores gerais do Movimento de Irmãos de Criciúma (MIC) e Movimento de Irmãos da Laguna, Tubarão e Imbituba (MILAT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7°</w:t>
      </w:r>
      <w:r>
        <w:rPr>
          <w:color w:val="000000"/>
        </w:rPr>
        <w:t xml:space="preserve"> - O Coordenador de Área será eleito pelos Coordenadores de Paróquia atuais e ou em exercício, para um mandato de 3 (três) anos,permitindo a recondução por igual período, sendo o voto secreto e individual, por maioria simp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Os demais cargos leigos serão preenchidos por livre escolha do Coordenador da Área.</w:t>
      </w:r>
    </w:p>
    <w:p>
      <w:pPr>
        <w:pStyle w:val="Normal"/>
        <w:rPr/>
      </w:pPr>
      <w:r>
        <w:rPr>
          <w:b/>
          <w:color w:val="000000"/>
        </w:rPr>
        <w:t>§ 2 º</w:t>
      </w:r>
      <w:r>
        <w:rPr>
          <w:color w:val="000000"/>
        </w:rPr>
        <w:t xml:space="preserve"> - Para ser candidato a Coordenador de Área o casal deverá ter sido Coordenador de Paróqu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8°</w:t>
      </w:r>
      <w:r>
        <w:rPr>
          <w:color w:val="000000"/>
        </w:rPr>
        <w:t xml:space="preserve"> - O Coordenador de Paróquia será eleito pelos casais Encontristas, para um mandato de 2 ( dois) anos, permitida a recondução para igual período, sendo o voto secreto e individual,por maioria absolu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Os demais cargos leigos serão preenchidos por livre escolha do Coordenador de Paróqu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Para ser candidato a Coordenador de Paróquia o casal deverá ter sido líder de grupo e ter uma vivência mínima de 2 ( dois) anos no Movimento, exceto no caso de Paróquias em expans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º</w:t>
      </w:r>
      <w:r>
        <w:rPr>
          <w:color w:val="000000"/>
        </w:rPr>
        <w:t xml:space="preserve"> - Para ser líder de grupo o casal deverá ter uma vivência mínima de 2 anos no Movimento de Irmãos, exceto quando for Paróquia no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4º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No caso de nenhum candidato obter metade mais 1 ( um) dos votos presentes, far-se-á uma nova eleição concorrendo os 2 ( dois) candidatos mais votado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5º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Ocorrendo empate no resultado das eleições, em todos os níveis, considerar-se-á eleito, pela ordem, o casal qu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Tiver maior tempo de Movimen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O casal que tem mais tempo de convivên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6º</w:t>
      </w:r>
      <w:r>
        <w:rPr>
          <w:color w:val="000000"/>
        </w:rPr>
        <w:t xml:space="preserve"> - O casal para poder fazer parte da Coordenação de Paróquia, deverá ter no mínimo 2 anos de Movimento de Irmãos, exceto em Paróquia nov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ESTRUTU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rt 9º </w:t>
      </w:r>
      <w:r>
        <w:rPr>
          <w:color w:val="000000"/>
        </w:rPr>
        <w:t>- A estrutura do Movimento de Irmãos da Diocese de Criciúma é composta d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Conselho Nacional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Conselho Consultivo Diocesan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Coordenação  Diocesan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Coordenação de Área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Coordenação de Paróquia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Grupos de cas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Cada Área será composta de, no mínimo 3 (três) Paróqu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Cada Paróquia será composta de, no mínimo, 3 (três) grupos de casai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3º</w:t>
      </w:r>
      <w:r>
        <w:rPr>
          <w:color w:val="000000"/>
        </w:rPr>
        <w:t xml:space="preserve"> - O grupo de casais deverá ser composto, no mínimo de 5 ( cinco) casais, e no máximo de 7 (sete) casais, devendo acontecer o rodízio de seus membros a cada coordenação de Paróqu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4º</w:t>
      </w:r>
      <w:r>
        <w:rPr>
          <w:color w:val="000000"/>
        </w:rPr>
        <w:t xml:space="preserve"> - Os líderes de grupo fazem parte do planejamento anual,junto a Coordenação Paroqui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ESA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0</w:t>
      </w:r>
      <w:r>
        <w:rPr>
          <w:color w:val="000000"/>
        </w:rPr>
        <w:t xml:space="preserve"> - A ESAMI será desenvolvida de conformidade com o artigo 12° do Estatuto do Movimento de Irmã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S DEVE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rt. 11_ </w:t>
      </w:r>
      <w:r>
        <w:rPr>
          <w:color w:val="000000"/>
        </w:rPr>
        <w:t>São deveres do casal participante do Movimento de Irmã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ar testemunho de vida cristã na família e na comunidade,participando ativamente das celebrações dominicais na sua comunidade,nos serviços e Pastoral Soci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Assumir as atividades a ele propostas pelo Movimento de Irmã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Receber e acompanhar os casais que vierem a se integrar no Movimen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Participar assiduamente das atividades do Movimen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Zelar e defender a imagem do Movimento na comunidad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Manter sigilo dos eventos que compõem o encontro de cas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V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ESCOLHA DOS NÉ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2</w:t>
      </w:r>
      <w:r>
        <w:rPr>
          <w:color w:val="000000"/>
        </w:rPr>
        <w:t xml:space="preserve"> _ No processo de escolha dos Néos-encontristas deverão ser observadas as seguintes norm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O casal participante deverá ser aprovado pelo páro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A Coordenação Paroquial deverá ser informada das razões que motivaram sua escol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No convite é obrigatória a presença do Coordenador da Paróqu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O casal a ser convidado deverá ser informado dos objetivos básicos do movimento, em especia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Que é um Movimento de Igreja, de casais, de atuação paroquial e prioriza a famíl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Que o Encontro envolve palestras e debates sobre a família, a prática da religião, o compromisso de participação do Movimento de Irmãos a iniciar pelo Pós Encontro e, no mínimo, duas reuniões mens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O casal deverá ser, obrigatoriamente, casado no religio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O casal  para participar do encontro terá que ter participado do aprofundamento de casais, promovido pelo Movimento de Irmã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Poderão ser convidados para fazer o encontro os sacerdotes, religiosos e religios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Ser membro ativo,participando em sintonia com o Plano Diocesano de Pastoral e Plano Pastoral da Paróqu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S ENCONTR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3</w:t>
      </w:r>
      <w:r>
        <w:rPr>
          <w:color w:val="000000"/>
        </w:rPr>
        <w:t xml:space="preserve"> - Somente deverão ser convidados para participar no Encontro, como dirigentes, casais com efetiva participação a nível paroquial, tendo uma vivência mínima de  2 anos no Moviment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Nos encontros Diocesanos os Coordenadores de Área terão suas vagas asseguradas, podendo repassá-la a outro membro de sua coordenação, o mesmo deve acontecer nos encontros de área com os Coordenadores Paroqui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4</w:t>
      </w:r>
      <w:r>
        <w:rPr>
          <w:color w:val="000000"/>
        </w:rPr>
        <w:t xml:space="preserve"> - Os roteiros das diversas equipes dos Encontros deverão seguir rigorosamente os modelos determinados pela Coordenação Diocesana do M.I.. Os encontros promovidos pelo Movimento de Irmãos deverão submeter os respectivos roteiros a serem utilizados nos encontros, em reunião com a coordenação Diocesana do M.I. a ser marcada até  o dia da missa de entre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5</w:t>
      </w:r>
      <w:r>
        <w:rPr>
          <w:color w:val="000000"/>
        </w:rPr>
        <w:t xml:space="preserve"> - Os Coordenadores das Equipes de Trabalho dos encontros serão indicados pela Coordenação de Área, junto aos Coordenadores Paroquiais e ter vivência mínima de 2 anos, tendo participado de encontros anteri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As vagas para trabalhar no encontro serão distribuídas entre as áreas e paróqui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6</w:t>
      </w:r>
      <w:r>
        <w:rPr>
          <w:color w:val="000000"/>
        </w:rPr>
        <w:t xml:space="preserve"> - O número de vagas para Néos deverá ser decidido em reunião Diocesana do M.I. com as Áreas, quando for o encontro Diocesano. Em reunião de Área com as Paróquias ,quando for de Á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7</w:t>
      </w:r>
      <w:r>
        <w:rPr>
          <w:color w:val="000000"/>
        </w:rPr>
        <w:t xml:space="preserve"> - O casal Liturgia do encontro inicia suas atividades na missa de entre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8</w:t>
      </w:r>
      <w:r>
        <w:rPr>
          <w:color w:val="000000"/>
        </w:rPr>
        <w:t xml:space="preserve"> - De sexta-feira à domingo as atividades deverão acontecer na Casa de Encont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19</w:t>
      </w:r>
      <w:r>
        <w:rPr>
          <w:color w:val="000000"/>
        </w:rPr>
        <w:t xml:space="preserve"> - O pós - encontro deverá acontecer no máximo 30 dias após o encontro e com duração mínima de 6 horas e será conduzido pela Coordenação de Encon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PÍTULO 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GERA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20</w:t>
      </w:r>
      <w:r>
        <w:rPr>
          <w:color w:val="000000"/>
        </w:rPr>
        <w:t xml:space="preserve"> - Caberá às Coordenações Paroquiais, ouvidos os respectivos Conselhos Consultivos, estabelecer as sanções decorrentes do não cumprimento dos deveres citados no Art. 11° deste Regimento, que irão de advertência até o pedido de afast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rt. 21 - </w:t>
      </w:r>
      <w:r>
        <w:rPr>
          <w:color w:val="000000"/>
        </w:rPr>
        <w:t>Em casos de separação de casais, os mesmo serão ouvidos e não poderão freqüentar  as atividades do Movimento de Irmãos, enquanto perdurar a sepa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22</w:t>
      </w:r>
      <w:r>
        <w:rPr>
          <w:color w:val="000000"/>
        </w:rPr>
        <w:t xml:space="preserve"> - Os casos omissos serão resolvidos privativamente pelo Conselho Consultivo Diocesano do M.I., mediante provocação própria  ou de qualquer outro nível de Coorden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rt. 23</w:t>
      </w:r>
      <w:r>
        <w:rPr>
          <w:color w:val="000000"/>
        </w:rPr>
        <w:t xml:space="preserve"> - Nos dias de aprofundamento promovidos pelas Coordenações paroquiais e vedada a utilização de roteiros ou palestras  específicas de Encontros, seguindo o roteiro do aprofunda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. 24</w:t>
      </w:r>
      <w:r>
        <w:rPr>
          <w:color w:val="000000"/>
        </w:rPr>
        <w:t xml:space="preserve"> - O casal que desejar afastar-se do Movimento, deverá comunicar por escrito a Coordenação da Paróquia a que pert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rt. 25 - </w:t>
      </w:r>
      <w:r>
        <w:rPr>
          <w:color w:val="000000"/>
        </w:rPr>
        <w:t>O Movimento de Irmãos da Diocese de Criciúma adotará como símbolos: estandartes, adesivos, bótons, camisetas e impressos em geral nas cores padrão amarelo europa e pre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. 26</w:t>
      </w:r>
      <w:r>
        <w:rPr>
          <w:color w:val="000000"/>
        </w:rPr>
        <w:t xml:space="preserve"> - O presente Regimento Interno foi revisado e aprovado pelo Conselho Consultivo do M.I., Coordenação Diocesano do M.I. e Coordenadores de Área que entra em vigor a partir de...01 de Novembro de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ticiparam da reformulação do Regimento Interno do Movimento de Irmão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Fátima e Jose Alirton Hilzemberge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Diocesan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Benta e Samuel da Silv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Vice-Coordenador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Janilde e Quintino Cantel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Tesoureir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Albertina e Evaldo Ghis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Espiritual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Elia Regina e Aldoir da Silv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Social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Silezia e Valmir da Conceiçã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Expansã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Ivone e Richard Abreu Elia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Jovens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Terezinha e Vilmar da Conceiçã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Expansã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Solange e Ademir Henrique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Área I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Ana Maria e Robson Izidr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Área II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Gaudete e Paulino Abel de Fáver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Área III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Anir e Arcides Perovan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Área IV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Lizalaine e Valentin Pelegri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asal Coordenador Área V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Maria Helena e Dulvir Daró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Coordenador Área VI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Bernadete e Juceli Amandi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onselho Consultiv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Silezia e José Virtuoso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onselho Consultiv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Maria de Lourdes e Orivaldo Nune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onselho Consultivo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Tânia Regina e Waldir Ross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asal Secret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riciúma,01 de Novembro de 2008.</w:t>
      </w:r>
    </w:p>
    <w:sectPr>
      <w:footerReference w:type="default" r:id="rId2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6:00Z</dcterms:created>
  <dc:creator>user</dc:creator>
  <dc:description/>
  <cp:keywords/>
  <dc:language>en-US</dc:language>
  <cp:lastModifiedBy>admin</cp:lastModifiedBy>
  <cp:lastPrinted>2008-05-18T11:08:00Z</cp:lastPrinted>
  <dcterms:modified xsi:type="dcterms:W3CDTF">2018-06-13T19:25:00Z</dcterms:modified>
  <cp:revision>29</cp:revision>
  <dc:subject/>
  <dc:title>•</dc:title>
</cp:coreProperties>
</file>