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3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158115</wp:posOffset>
                  </wp:positionV>
                  <wp:extent cx="4170045" cy="5598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7954" t="4046" r="5267" b="4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0045" cy="559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0"/>
                <w:szCs w:val="100"/>
              </w:rPr>
              <w:t>E  S  T  A  T  U  T  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0"/>
                <w:szCs w:val="100"/>
              </w:rPr>
              <w:t>N  A  C  I  O  N  A  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5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Í n d i c 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980"/>
              <w:gridCol w:w="6300"/>
              <w:gridCol w:w="54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apitulo  I</w:t>
                  </w:r>
                </w:p>
              </w:tc>
              <w:tc>
                <w:tcPr>
                  <w:tcW w:w="68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Da  Origem  e  Objetivos</w:t>
                  </w:r>
                  <w:r>
                    <w:rPr>
                      <w:b/>
                    </w:rPr>
                    <w:t xml:space="preserve"> .................................................................................................................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apitulo  II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Da  Sede, Fins  e  Duração</w:t>
                  </w:r>
                  <w:r>
                    <w:rPr>
                      <w:b/>
                    </w:rPr>
                    <w:t xml:space="preserve"> ..............................................................................................................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apitulo  III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Da  Direção  Espiritual</w:t>
                  </w:r>
                  <w:r>
                    <w:rPr>
                      <w:b/>
                    </w:rPr>
                    <w:t xml:space="preserve"> ....................................................................................................................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apitulo  IV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Da  Coordenação  e  Administração</w:t>
                  </w:r>
                  <w:r>
                    <w:rPr>
                      <w:b/>
                    </w:rPr>
                    <w:t xml:space="preserve"> ................................................................................................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apitulo   V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Do  Conselho  Nacional</w:t>
                  </w:r>
                  <w:r>
                    <w:rPr>
                      <w:b/>
                    </w:rPr>
                    <w:t xml:space="preserve"> ..................................................................................................................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apitulo  VI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Da  Coordenação  Diocesana  e</w:t>
                  </w:r>
                  <w:r>
                    <w:rPr>
                      <w:b/>
                    </w:rPr>
                    <w:t xml:space="preserve"> 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Conselho  Consultivo  Diocesano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apitulo VII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Das  Coordenações  de  Áreas, Paroquiais  e</w:t>
                  </w:r>
                  <w:r>
                    <w:rPr>
                      <w:b/>
                    </w:rPr>
                    <w:t xml:space="preserve"> 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Respectivos  Conselhos  Consultivos .                                                                      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6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apitulo VIII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Da  Escola  de  Agentes  do  Movimento  de  Irmãos</w:t>
                  </w:r>
                  <w:r>
                    <w:rPr>
                      <w:b/>
                    </w:rPr>
                    <w:t xml:space="preserve"> .....................................................................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6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apitulo  IX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Do  Patrimônio</w:t>
                  </w:r>
                  <w:r>
                    <w:rPr>
                      <w:b/>
                    </w:rPr>
                    <w:t xml:space="preserve"> 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6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apitulo  X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Do  Congresso  Nacional  do  Movimento  de  Irmãos</w:t>
                  </w:r>
                  <w:r>
                    <w:rPr>
                      <w:b/>
                    </w:rPr>
                    <w:t xml:space="preserve"> ...................................................................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apitulo  XI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Das  Disposições  Gerais</w:t>
                  </w:r>
                  <w:r>
                    <w:rPr>
                      <w:b/>
                    </w:rPr>
                    <w:t xml:space="preserve"> .................................................................................................................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 O  V  I  M  E  N  T  O     D  E     I  R  M  Ã  O  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  S  T  A  T  U  T  O      N  A  C  I  O  N  A  L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ITULO – I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 ORIGEM  E  OBJETIVO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__________________________________________________________________________________</w:t>
            </w:r>
          </w:p>
          <w:p>
            <w:pPr>
              <w:pStyle w:val="Normal"/>
              <w:ind w:left="1440" w:hanging="1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52" w:hanging="900"/>
              <w:rPr/>
            </w:pPr>
            <w:r>
              <w:rPr>
                <w:b/>
              </w:rPr>
              <w:t xml:space="preserve">Art. 1º -  </w:t>
            </w:r>
            <w:r>
              <w:rPr/>
              <w:t>O Movimento de Irmãos, doravante denominado M.I., fundado em 1970, na cidade de</w:t>
            </w:r>
          </w:p>
          <w:p>
            <w:pPr>
              <w:pStyle w:val="Normal"/>
              <w:ind w:left="1152" w:hanging="900"/>
              <w:rPr/>
            </w:pPr>
            <w:r>
              <w:rPr>
                <w:b/>
              </w:rPr>
              <w:t xml:space="preserve">                </w:t>
            </w:r>
            <w:r>
              <w:rPr/>
              <w:t xml:space="preserve">Curitiba, Estado do Paraná, pelo </w:t>
            </w:r>
            <w:r>
              <w:rPr>
                <w:b/>
                <w:sz w:val="20"/>
                <w:szCs w:val="20"/>
              </w:rPr>
              <w:t>MONSENHOR BERNARDO JOSÉ KRASINSKI</w:t>
            </w:r>
            <w:r>
              <w:rPr/>
              <w:t xml:space="preserve">, da Paróquia de </w:t>
            </w:r>
          </w:p>
          <w:p>
            <w:pPr>
              <w:pStyle w:val="Normal"/>
              <w:ind w:left="1332" w:hanging="1080"/>
              <w:rPr/>
            </w:pPr>
            <w:r>
              <w:rPr/>
              <w:t xml:space="preserve">                </w:t>
            </w:r>
            <w:r>
              <w:rPr/>
              <w:t>Nossa Senhora de Guadalupe, é um movimento de leigos da Igreja Católica Apostólica</w:t>
            </w:r>
          </w:p>
          <w:p>
            <w:pPr>
              <w:pStyle w:val="Normal"/>
              <w:ind w:left="1332" w:hanging="1080"/>
              <w:rPr/>
            </w:pPr>
            <w:r>
              <w:rPr/>
              <w:t xml:space="preserve">                </w:t>
            </w:r>
            <w:r>
              <w:rPr/>
              <w:t>Romana.</w:t>
            </w:r>
          </w:p>
          <w:p>
            <w:pPr>
              <w:pStyle w:val="Normal"/>
              <w:ind w:left="1440" w:hanging="1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1008"/>
              <w:rPr/>
            </w:pPr>
            <w:r>
              <w:rPr>
                <w:b/>
              </w:rPr>
              <w:t xml:space="preserve">Art. 2º -  </w:t>
            </w:r>
            <w:r>
              <w:rPr/>
              <w:t>Os objetivos do M.I. são:  congregar Cristãos, preferencialmente casais unidos em</w:t>
            </w:r>
          </w:p>
          <w:p>
            <w:pPr>
              <w:pStyle w:val="Normal"/>
              <w:ind w:left="1260" w:hanging="1008"/>
              <w:rPr/>
            </w:pPr>
            <w:r>
              <w:rPr>
                <w:b/>
              </w:rPr>
              <w:t xml:space="preserve">                </w:t>
            </w:r>
            <w:r>
              <w:rPr/>
              <w:t>matrimônio; integrá-los na comunidade paroquial; engajá-los nos objetivos gerais do Plano</w:t>
            </w:r>
          </w:p>
          <w:p>
            <w:pPr>
              <w:pStyle w:val="Normal"/>
              <w:ind w:left="1152" w:hanging="1152"/>
              <w:rPr/>
            </w:pPr>
            <w:r>
              <w:rPr/>
              <w:t xml:space="preserve">                    </w:t>
            </w:r>
            <w:r>
              <w:rPr/>
              <w:t>de Pastoral da Diocese e motivá-los a viver o Evangelho através da missão Profética,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t>Sacerdotal e Régia.</w:t>
            </w:r>
          </w:p>
          <w:p>
            <w:pPr>
              <w:pStyle w:val="Normal"/>
              <w:ind w:left="1440" w:hanging="1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</w:rPr>
            </w:pPr>
            <w:r>
              <w:rPr>
                <w:b/>
              </w:rPr>
              <w:t>CAPITULO – II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  </w:t>
            </w:r>
            <w:r>
              <w:rPr>
                <w:b/>
                <w:sz w:val="8"/>
                <w:szCs w:val="8"/>
              </w:rPr>
              <w:t>__________________________________________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</w:rPr>
            </w:pPr>
            <w:r>
              <w:rPr>
                <w:b/>
              </w:rPr>
              <w:t>DA  SEDE,  FINS  E  DURAÇÃO.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_______________________________________________________________________________________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1188"/>
              <w:rPr/>
            </w:pPr>
            <w:r>
              <w:rPr>
                <w:b/>
              </w:rPr>
              <w:t xml:space="preserve">Art. 3º -  </w:t>
            </w:r>
            <w:r>
              <w:rPr/>
              <w:t>O  M.I. é uma instituição sem fins lucrativos, com foro e sede em Curitiba, PR, a rua.</w:t>
            </w:r>
          </w:p>
          <w:p>
            <w:pPr>
              <w:pStyle w:val="Normal"/>
              <w:ind w:left="1440" w:hanging="1440"/>
              <w:rPr/>
            </w:pPr>
            <w:r>
              <w:rPr>
                <w:b/>
              </w:rPr>
              <w:t xml:space="preserve">                    </w:t>
            </w:r>
            <w:r>
              <w:rPr/>
              <w:t>Bocaiúva 849, Bairro Santa Quitéria e com duração por tempo indeterminado.</w:t>
            </w:r>
          </w:p>
          <w:p>
            <w:pPr>
              <w:pStyle w:val="Normal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CAPITULO – III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 </w:t>
            </w:r>
            <w:r>
              <w:rPr>
                <w:b/>
                <w:sz w:val="8"/>
                <w:szCs w:val="8"/>
              </w:rPr>
              <w:t>_____________________________________________</w:t>
            </w:r>
          </w:p>
          <w:p>
            <w:pPr>
              <w:pStyle w:val="Normal"/>
              <w:ind w:left="1440" w:hanging="1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</w:rPr>
            </w:pPr>
            <w:r>
              <w:rPr>
                <w:b/>
              </w:rPr>
              <w:t>DA DIREÇÃO ESPIRITUAL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</w:t>
            </w:r>
          </w:p>
          <w:p>
            <w:pPr>
              <w:pStyle w:val="Normal"/>
              <w:ind w:left="1440" w:hanging="1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Art. 4º -  </w:t>
            </w:r>
            <w:r>
              <w:rPr/>
              <w:t>O  M.I., em cada Diocese, será acompanhado por um Diretor Espiritual, a quem cabe zelar</w:t>
            </w:r>
          </w:p>
          <w:p>
            <w:pPr>
              <w:pStyle w:val="Normal"/>
              <w:ind w:left="1440" w:hanging="1440"/>
              <w:rPr/>
            </w:pPr>
            <w:r>
              <w:rPr>
                <w:b/>
              </w:rPr>
              <w:t xml:space="preserve">                    </w:t>
            </w:r>
            <w:r>
              <w:rPr/>
              <w:t>pela</w:t>
            </w:r>
            <w:r>
              <w:rPr>
                <w:b/>
              </w:rPr>
              <w:t xml:space="preserve"> </w:t>
            </w:r>
            <w:r>
              <w:rPr/>
              <w:t>linha do mesmo, orientando-o de acordo com o Plano Pastoral da Diocese.</w:t>
            </w:r>
          </w:p>
          <w:p>
            <w:pPr>
              <w:pStyle w:val="Normal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440" w:hanging="14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1440" w:hanging="1440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 - 1º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/>
              <w:t xml:space="preserve">O  Diretor Espiritual Diocesano, com atuação junto à Coordenação Diocesana do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40" w:hanging="14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>M.I., será designado pelo respectivo Bispo.</w:t>
            </w:r>
          </w:p>
          <w:p>
            <w:pPr>
              <w:pStyle w:val="Normal"/>
              <w:ind w:left="1440" w:hanging="1440"/>
              <w:rPr/>
            </w:pPr>
            <w:r>
              <w:rPr/>
            </w:r>
          </w:p>
          <w:p>
            <w:pPr>
              <w:pStyle w:val="Normal"/>
              <w:ind w:left="1440" w:hanging="144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§ - 2º  -  </w:t>
            </w:r>
            <w:r>
              <w:rPr/>
              <w:t>O  Assistente Espiritual de cada Área será convidado pelo respectivo Diretor Espiritual.</w:t>
            </w:r>
          </w:p>
          <w:p>
            <w:pPr>
              <w:pStyle w:val="Normal"/>
              <w:ind w:left="1440" w:hanging="14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440" w:hanging="14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§ - 3º  -  </w:t>
            </w:r>
            <w:r>
              <w:rPr/>
              <w:t>O  Assistente Espiritual do M.I. na Paróquia será o Pároco ou Vigário Paroquial ou quem</w:t>
            </w:r>
          </w:p>
          <w:p>
            <w:pPr>
              <w:pStyle w:val="Normal"/>
              <w:ind w:left="1440" w:hanging="14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40" w:hanging="1440"/>
              <w:rPr/>
            </w:pPr>
            <w:r>
              <w:rPr/>
              <w:t xml:space="preserve">               </w:t>
            </w:r>
            <w:r>
              <w:rPr/>
              <w:t>este designar.</w:t>
            </w:r>
          </w:p>
          <w:p>
            <w:pPr>
              <w:pStyle w:val="Normal"/>
              <w:ind w:left="1440" w:hanging="1440"/>
              <w:rPr/>
            </w:pPr>
            <w:r>
              <w:rPr/>
            </w:r>
          </w:p>
          <w:p>
            <w:pPr>
              <w:pStyle w:val="Normal"/>
              <w:ind w:left="1440" w:hanging="144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§ - 4º  -  </w:t>
            </w:r>
            <w:r>
              <w:rPr/>
              <w:t>O  detalhamento das funções do Diretor Espiritual Diocesano e dos Assistentes Espirituais</w:t>
            </w:r>
          </w:p>
          <w:p>
            <w:pPr>
              <w:pStyle w:val="Normal"/>
              <w:ind w:left="1440" w:hanging="14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40" w:hanging="1440"/>
              <w:rPr/>
            </w:pPr>
            <w:r>
              <w:rPr/>
              <w:t xml:space="preserve">               </w:t>
            </w:r>
            <w:r>
              <w:rPr/>
              <w:t>de Áreas e Paroquiais constará no Regimento Interno de cada Diocese.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</w:rPr>
            </w:pPr>
            <w:r>
              <w:rPr>
                <w:b/>
              </w:rPr>
              <w:t>CAPITULO – IV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   </w:t>
            </w:r>
            <w:r>
              <w:rPr>
                <w:b/>
                <w:sz w:val="8"/>
                <w:szCs w:val="8"/>
              </w:rPr>
              <w:t>__________________________________________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</w:rPr>
            </w:pPr>
            <w:r>
              <w:rPr>
                <w:b/>
              </w:rPr>
              <w:t>DA COORDENAÇÃO E ADMINISTRAÇÃO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Art. 5º -  </w:t>
            </w:r>
            <w:r>
              <w:rPr/>
              <w:t>A Coordenação e Administração do  M.I. é  exercidas pelos seguintes órgãos:</w:t>
            </w:r>
          </w:p>
          <w:p>
            <w:pPr>
              <w:pStyle w:val="Normal"/>
              <w:ind w:left="1440" w:hanging="1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1440" w:hanging="144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I  –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Conselho Nacional.</w:t>
            </w:r>
          </w:p>
          <w:p>
            <w:pPr>
              <w:pStyle w:val="Normal"/>
              <w:ind w:left="1440" w:hanging="1440"/>
              <w:rPr/>
            </w:pPr>
            <w:r>
              <w:rPr/>
            </w:r>
          </w:p>
          <w:p>
            <w:pPr>
              <w:pStyle w:val="Normal"/>
              <w:ind w:left="1440" w:hanging="144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II  –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Coordenação Diocesana.</w:t>
            </w:r>
          </w:p>
          <w:p>
            <w:pPr>
              <w:pStyle w:val="Normal"/>
              <w:ind w:left="1440" w:hanging="1440"/>
              <w:rPr/>
            </w:pPr>
            <w:r>
              <w:rPr/>
            </w:r>
          </w:p>
          <w:p>
            <w:pPr>
              <w:pStyle w:val="Normal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III – </w:t>
            </w:r>
            <w:r>
              <w:rPr/>
              <w:t>Coordenação de Área</w:t>
            </w:r>
          </w:p>
          <w:p>
            <w:pPr>
              <w:pStyle w:val="Normal"/>
              <w:ind w:left="1440" w:hanging="144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1440" w:hanging="14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IV – </w:t>
            </w:r>
            <w:r>
              <w:rPr/>
              <w:t>Coordenação Paroquial</w:t>
            </w:r>
          </w:p>
          <w:p>
            <w:pPr>
              <w:pStyle w:val="Normal"/>
              <w:ind w:left="1440" w:hanging="1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</w:rPr>
            </w:pPr>
            <w:r>
              <w:rPr>
                <w:b/>
              </w:rPr>
              <w:t>CAPITULO – V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>_________________________________________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</w:rPr>
            </w:pPr>
            <w:r>
              <w:rPr>
                <w:b/>
              </w:rPr>
              <w:t>DO CONSELHO NACIONAL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-______________________________________________________________________________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Art. 6º -  </w:t>
            </w:r>
            <w:r>
              <w:rPr/>
              <w:t>O  Conselho Nacional será composto por dois casais de cada Diocese, escolhidos e indicados</w:t>
            </w:r>
          </w:p>
          <w:p>
            <w:pPr>
              <w:pStyle w:val="Normal"/>
              <w:ind w:left="1440" w:hanging="1440"/>
              <w:rPr/>
            </w:pPr>
            <w:r>
              <w:rPr>
                <w:b/>
              </w:rPr>
              <w:t xml:space="preserve">                </w:t>
            </w:r>
            <w:r>
              <w:rPr/>
              <w:t>pelos  respectivos Conselhos Diocesanos, de que trata o Art. 10º.</w:t>
            </w:r>
          </w:p>
          <w:p>
            <w:pPr>
              <w:pStyle w:val="Normal"/>
              <w:ind w:left="1440" w:hanging="1440"/>
              <w:rPr/>
            </w:pPr>
            <w:r>
              <w:rPr/>
            </w:r>
          </w:p>
          <w:p>
            <w:pPr>
              <w:pStyle w:val="Normal"/>
              <w:ind w:left="1440" w:hanging="1440"/>
              <w:rPr/>
            </w:pPr>
            <w:r>
              <w:rPr/>
              <w:t xml:space="preserve">                </w:t>
            </w:r>
            <w:r>
              <w:rPr>
                <w:b/>
              </w:rPr>
              <w:t>§ - 1º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/>
              <w:t>A homologação do Conselho Nacional e a eleição de seu Coordenador</w:t>
            </w:r>
          </w:p>
          <w:p>
            <w:pPr>
              <w:pStyle w:val="Normal"/>
              <w:ind w:left="1440" w:hanging="1440"/>
              <w:rPr/>
            </w:pPr>
            <w:r>
              <w:rPr>
                <w:b/>
              </w:rPr>
              <w:t xml:space="preserve">                </w:t>
            </w:r>
            <w:r>
              <w:rPr/>
              <w:t>ocorrerão  durante o CONAMI, de que trata o Art.14º.</w:t>
            </w:r>
          </w:p>
          <w:p>
            <w:pPr>
              <w:pStyle w:val="Normal"/>
              <w:ind w:left="1440" w:hanging="1440"/>
              <w:rPr/>
            </w:pPr>
            <w:r>
              <w:rPr/>
            </w:r>
          </w:p>
          <w:p>
            <w:pPr>
              <w:pStyle w:val="Normal"/>
              <w:ind w:left="1440" w:hanging="144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§ - 2º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/>
              <w:t>O mandato do Conselho Nacional será de três anos, a contar de primeiro de Janeiro</w:t>
            </w:r>
          </w:p>
          <w:p>
            <w:pPr>
              <w:pStyle w:val="Normal"/>
              <w:ind w:left="900" w:hanging="900"/>
              <w:rPr/>
            </w:pPr>
            <w:r>
              <w:rPr>
                <w:b/>
              </w:rPr>
              <w:t xml:space="preserve">               </w:t>
            </w:r>
            <w:r>
              <w:rPr/>
              <w:t>do ano seguinte ao da homologação do mesmo, recomendando-se, respeitadas as peculiaridades locais, a recondução de um dos membros representantes de cada Diocese e Arquidiocese, para um único mandato.</w:t>
            </w:r>
          </w:p>
          <w:p>
            <w:pPr>
              <w:pStyle w:val="Normal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hanging="972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§ - 3º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/>
              <w:t>Que os  ex coordenadores do Conselho Nacional, até o Maximo de três,</w:t>
            </w:r>
            <w:r>
              <w:rPr>
                <w:b/>
              </w:rPr>
              <w:t xml:space="preserve"> </w:t>
            </w:r>
            <w:r>
              <w:rPr/>
              <w:t>continuem como conselheiros nato do Conselho Nacional, com direito a voz e  voto, não podendo ser votado.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3</w:t>
            </w:r>
          </w:p>
          <w:p>
            <w:pPr>
              <w:pStyle w:val="Normal"/>
              <w:ind w:left="1440" w:hanging="1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1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1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Art. 7º -  </w:t>
            </w:r>
            <w:r>
              <w:rPr/>
              <w:t>Compete   ao  CONSELHO  NACIONAL:</w:t>
            </w:r>
          </w:p>
          <w:p>
            <w:pPr>
              <w:pStyle w:val="Normal"/>
              <w:ind w:left="1440" w:hanging="144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sessorar as Coordenações Diocesanas;</w:t>
            </w:r>
          </w:p>
          <w:p>
            <w:pPr>
              <w:pStyle w:val="Normal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/>
              <w:t>Participar do CONAMI;</w:t>
            </w:r>
          </w:p>
          <w:p>
            <w:pPr>
              <w:pStyle w:val="Normal"/>
              <w:ind w:left="9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/>
              <w:t>Preservar a linha e o carisma do M.I. dentro das pastorais da Igreja, conforme orientação da CNBB;</w:t>
            </w:r>
          </w:p>
          <w:p>
            <w:pPr>
              <w:pStyle w:val="Normal"/>
              <w:ind w:left="9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/>
              <w:t>Zelar pelos objetivos básicos do M.I. cumprindo este Estatuto padronizando os procedimentos, nomenclaturas, símbolos e cores (preta e amarela Europa);</w:t>
            </w:r>
          </w:p>
          <w:p>
            <w:pPr>
              <w:pStyle w:val="Normal"/>
              <w:ind w:left="9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/>
              <w:t>Garantir orientação geral ao M.I., preservando seu carisma e valores originais, numa constante observância das linhas pastorais propostas pela Igreja;</w:t>
            </w:r>
          </w:p>
          <w:p>
            <w:pPr>
              <w:pStyle w:val="Normal"/>
              <w:ind w:left="9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/>
              <w:t>Eleger, dentre os membros do Conselho, durante o CONAMI, um casal  Coordenador e este escolherá um casal Secretário;</w:t>
            </w:r>
          </w:p>
          <w:p>
            <w:pPr>
              <w:pStyle w:val="Normal"/>
              <w:ind w:left="9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/>
              <w:t>Deliberar os assuntos, por maioria simples de votos individuais, tendo o casal Coordenador direito ao voto de desempate;</w:t>
            </w:r>
          </w:p>
          <w:p>
            <w:pPr>
              <w:pStyle w:val="Normal"/>
              <w:ind w:left="9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/>
              <w:t>Reunir-se, ordinariamente, uma vez a cada ano e, extraordinariamente, quantas vezes forem necessárias, por convocação do Coordenador ou a pedido de, no mínimo, três dos membros;</w:t>
            </w:r>
          </w:p>
          <w:p>
            <w:pPr>
              <w:pStyle w:val="Normal"/>
              <w:ind w:left="9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/>
              <w:t>Apreciar e votar as moções apresentadas;</w:t>
            </w:r>
          </w:p>
          <w:p>
            <w:pPr>
              <w:pStyle w:val="Normal"/>
              <w:ind w:left="9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/>
              <w:t>Apreciar e votar as alterações estatutárias, encaminhando-as para homologação no CONAMI.</w:t>
            </w:r>
          </w:p>
          <w:p>
            <w:pPr>
              <w:pStyle w:val="Normal"/>
              <w:ind w:left="9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Art. 8º -  </w:t>
            </w:r>
            <w:r>
              <w:rPr>
                <w:bCs/>
              </w:rPr>
              <w:t>Compete ao casal   COORDENADOR DO CONSELHO NACIONAL</w:t>
            </w:r>
            <w:r>
              <w:rPr>
                <w:b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Escolher o casal Secretário Nacional;</w:t>
            </w:r>
          </w:p>
          <w:p>
            <w:pPr>
              <w:pStyle w:val="Normal"/>
              <w:ind w:left="10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Zelar pela integração e harmonia do  M.I. nas Dioceses e entre as Dioceses;</w:t>
            </w:r>
          </w:p>
          <w:p>
            <w:pPr>
              <w:pStyle w:val="Normal"/>
              <w:ind w:left="10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Convocar, Coordenar ou delegar a Coordenação do CONAMI;</w:t>
            </w:r>
          </w:p>
          <w:p>
            <w:pPr>
              <w:pStyle w:val="Normal"/>
              <w:ind w:left="10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Representar ou delegar a representação do Conselho Nacional, sempre que necessário.</w:t>
            </w:r>
          </w:p>
          <w:p>
            <w:pPr>
              <w:pStyle w:val="Normal"/>
              <w:ind w:left="10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0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020" w:hanging="0"/>
              <w:rPr/>
            </w:pPr>
            <w:r>
              <w:rPr>
                <w:b/>
                <w:bCs/>
              </w:rPr>
              <w:t>§ - 1º -</w:t>
            </w:r>
            <w:r>
              <w:rPr>
                <w:bCs/>
              </w:rPr>
              <w:t xml:space="preserve"> Compete ao casal      SECRETÁRIO DO CONSELHO NACIONAL:</w:t>
            </w:r>
          </w:p>
          <w:p>
            <w:pPr>
              <w:pStyle w:val="Normal"/>
              <w:ind w:left="10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Substituir o casal Coordenador, em sua ausência ou por sua delegação;</w:t>
            </w:r>
          </w:p>
          <w:p>
            <w:pPr>
              <w:pStyle w:val="Normal"/>
              <w:ind w:left="10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</w:rPr>
              <w:t>Organizar a documentação do  M.I.;</w:t>
            </w:r>
          </w:p>
          <w:p>
            <w:pPr>
              <w:pStyle w:val="Normal"/>
              <w:ind w:left="10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Manter atualizado seu quadro estatístico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020" w:hanging="0"/>
              <w:rPr/>
            </w:pPr>
            <w:r>
              <w:rPr/>
              <w:t xml:space="preserve">                                                               </w:t>
            </w:r>
            <w:r>
              <w:rPr/>
              <w:t>4</w:t>
            </w:r>
          </w:p>
          <w:p>
            <w:pPr>
              <w:pStyle w:val="Normal"/>
              <w:ind w:left="10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020" w:hanging="0"/>
              <w:rPr/>
            </w:pPr>
            <w:r>
              <w:rPr>
                <w:b/>
                <w:bCs/>
              </w:rPr>
              <w:t>§ - 2º -</w:t>
            </w:r>
            <w:r>
              <w:rPr>
                <w:bCs/>
              </w:rPr>
              <w:t xml:space="preserve"> Compete aos casais CONSELHEIROS NACIONAIS:</w:t>
            </w:r>
          </w:p>
          <w:p>
            <w:pPr>
              <w:pStyle w:val="Normal"/>
              <w:ind w:left="10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</w:rPr>
              <w:t>Representar a Diocese/Arquidiocese junto ao Conselho Nacional;</w:t>
            </w:r>
          </w:p>
          <w:p>
            <w:pPr>
              <w:pStyle w:val="Normal"/>
              <w:ind w:left="10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</w:rPr>
              <w:t>Representar o Conselho Nacional nas reuniões Arquidiocesanas e Diocesanas, áreas, paróquias e assembléias;</w:t>
            </w:r>
          </w:p>
          <w:p>
            <w:pPr>
              <w:pStyle w:val="Normal"/>
              <w:ind w:left="10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0" w:hanging="0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CAPITULO – VI</w:t>
            </w:r>
          </w:p>
          <w:p>
            <w:pPr>
              <w:pStyle w:val="Normal"/>
              <w:ind w:left="1020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8"/>
                <w:szCs w:val="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4"/>
                <w:szCs w:val="4"/>
              </w:rPr>
              <w:t>___________________________________________________________________________________</w:t>
            </w:r>
          </w:p>
          <w:p>
            <w:pPr>
              <w:pStyle w:val="Normal"/>
              <w:ind w:left="1020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10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0" w:hanging="0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DA  COORDENAÇÃO   DIOCESANA  E</w:t>
            </w:r>
          </w:p>
          <w:p>
            <w:pPr>
              <w:pStyle w:val="Normal"/>
              <w:ind w:left="102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1020" w:hanging="0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CONSELHO  CONSULTIVO  DIOCESANO</w:t>
            </w:r>
          </w:p>
          <w:p>
            <w:pPr>
              <w:pStyle w:val="Normal"/>
              <w:ind w:left="10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8"/>
                <w:szCs w:val="8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ind w:left="10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0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0" w:hanging="102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Art. 9º -  </w:t>
            </w:r>
            <w:r>
              <w:rPr>
                <w:bCs/>
              </w:rPr>
              <w:t xml:space="preserve">A  Administração do M.I., em nível Diocesano, será exercida por uma Coordenação      </w:t>
            </w:r>
          </w:p>
          <w:p>
            <w:pPr>
              <w:pStyle w:val="Normal"/>
              <w:ind w:left="1020" w:hanging="1020"/>
              <w:rPr/>
            </w:pPr>
            <w:r>
              <w:rPr>
                <w:b/>
              </w:rPr>
              <w:t xml:space="preserve">               </w:t>
            </w:r>
            <w:r>
              <w:rPr>
                <w:bCs/>
              </w:rPr>
              <w:t>Diocesana, formada de acordo com o Regimento Interno da Dioces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Parágrafo Único –  </w:t>
            </w:r>
            <w:r>
              <w:rPr/>
              <w:t xml:space="preserve">Compete ao casal  </w:t>
            </w:r>
            <w:r>
              <w:rPr>
                <w:sz w:val="20"/>
                <w:szCs w:val="20"/>
              </w:rPr>
              <w:t>COORDENADOR DIOCESANO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Traçar anualmente, ouvindo o Diretor Espiritual, as ações do M.I. no tocante à linha de atuação pastoral definida pela Diocese;</w:t>
            </w:r>
          </w:p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Definir, para cada Coordenador de Área, a ação pastoral própria do M.I. na respectiva Área;</w:t>
            </w:r>
          </w:p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Realizar, ao final de cada ano, um seminário para avaliação das ações pastorais efetivadas, encaminhando relatório à Diocese a ao Conselho Nacional;</w:t>
            </w:r>
          </w:p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Encaminhar, junto às Áreas, a eleição dos Coordenadores, conforme Art. 11º  deste Estatuto;</w:t>
            </w:r>
          </w:p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Representar o M.I. no Conselho Diocesano de Pastor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rt. 10º -  </w:t>
            </w:r>
            <w:r>
              <w:rPr/>
              <w:t xml:space="preserve">O Conselho Consultivo Diocesano será composto pelos casais  Ex-Coordenadores    </w:t>
            </w:r>
          </w:p>
          <w:p>
            <w:pPr>
              <w:pStyle w:val="Normal"/>
              <w:ind w:left="1080" w:hanging="1080"/>
              <w:rPr/>
            </w:pPr>
            <w:r>
              <w:rPr>
                <w:b/>
              </w:rPr>
              <w:t xml:space="preserve">                  </w:t>
            </w:r>
            <w:r>
              <w:rPr/>
              <w:t>Diocesanos, pelo Casal Coordenador Diocesano, em exercício e pelo Diretor Espiritual.</w:t>
            </w:r>
          </w:p>
          <w:p>
            <w:pPr>
              <w:pStyle w:val="Normal"/>
              <w:ind w:left="1080" w:hanging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80" w:hanging="18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§ - 1º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/>
              <w:t xml:space="preserve"> Enquanto o número de Ex-Coordenadores não for superior a quatro, farão parte do </w:t>
            </w:r>
          </w:p>
          <w:p>
            <w:pPr>
              <w:pStyle w:val="Normal"/>
              <w:ind w:left="1080" w:hanging="180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</w:p>
          <w:p>
            <w:pPr>
              <w:pStyle w:val="Normal"/>
              <w:ind w:left="1080" w:hanging="180"/>
              <w:rPr/>
            </w:pPr>
            <w:r>
              <w:rPr/>
              <w:t xml:space="preserve">  </w:t>
            </w:r>
            <w:r>
              <w:rPr/>
              <w:t>Conselho, membros das Coordenações Diocesanas anteriores, limitados a quatro casais;</w:t>
            </w:r>
          </w:p>
          <w:p>
            <w:pPr>
              <w:pStyle w:val="Normal"/>
              <w:ind w:left="1080" w:hanging="180"/>
              <w:rPr/>
            </w:pPr>
            <w:r>
              <w:rPr/>
            </w:r>
          </w:p>
          <w:p>
            <w:pPr>
              <w:pStyle w:val="Normal"/>
              <w:ind w:left="1080" w:hanging="18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§ - 2º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/>
              <w:t xml:space="preserve"> As atribuições do Conselho Consultivo Diocesano serão estabelecidas no Regimento </w:t>
            </w:r>
          </w:p>
          <w:p>
            <w:pPr>
              <w:pStyle w:val="Normal"/>
              <w:ind w:left="1080" w:hanging="180"/>
              <w:rPr>
                <w:b/>
                <w:b/>
                <w:sz w:val="6"/>
                <w:szCs w:val="6"/>
              </w:rPr>
            </w:pPr>
            <w:r>
              <w:rPr>
                <w:sz w:val="8"/>
                <w:szCs w:val="8"/>
              </w:rPr>
              <w:t xml:space="preserve">    </w:t>
            </w:r>
          </w:p>
          <w:p>
            <w:pPr>
              <w:pStyle w:val="Normal"/>
              <w:ind w:left="1080" w:hanging="180"/>
              <w:rPr/>
            </w:pPr>
            <w:r>
              <w:rPr/>
              <w:t xml:space="preserve">  </w:t>
            </w:r>
            <w:r>
              <w:rPr/>
              <w:t>Interno de cada Diocese, seguindo, preferencialmente, os moldes da competência do Conselho</w:t>
            </w:r>
          </w:p>
          <w:p>
            <w:pPr>
              <w:pStyle w:val="Normal"/>
              <w:ind w:left="1080" w:hanging="180"/>
              <w:rPr/>
            </w:pPr>
            <w:r>
              <w:rPr/>
              <w:t xml:space="preserve">  </w:t>
            </w:r>
            <w:r>
              <w:rPr/>
              <w:t>Nacional, conforme Art.7º deste Estatuto.</w:t>
            </w:r>
          </w:p>
          <w:p>
            <w:pPr>
              <w:pStyle w:val="Normal"/>
              <w:ind w:left="1080" w:hanging="180"/>
              <w:rPr/>
            </w:pPr>
            <w:r>
              <w:rPr/>
            </w:r>
          </w:p>
          <w:p>
            <w:pPr>
              <w:pStyle w:val="Normal"/>
              <w:ind w:left="1080" w:hanging="180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ind w:left="1080" w:hanging="180"/>
              <w:rPr/>
            </w:pPr>
            <w:r>
              <w:rPr/>
            </w:r>
          </w:p>
          <w:p>
            <w:pPr>
              <w:pStyle w:val="Normal"/>
              <w:ind w:left="1080" w:hanging="180"/>
              <w:rPr/>
            </w:pPr>
            <w:r>
              <w:rPr/>
            </w:r>
          </w:p>
          <w:p>
            <w:pPr>
              <w:pStyle w:val="Normal"/>
              <w:ind w:left="1080" w:hanging="180"/>
              <w:rPr/>
            </w:pPr>
            <w:r>
              <w:rPr/>
            </w:r>
          </w:p>
          <w:p>
            <w:pPr>
              <w:pStyle w:val="Normal"/>
              <w:ind w:left="1080" w:hanging="18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5</w:t>
            </w:r>
          </w:p>
          <w:p>
            <w:pPr>
              <w:pStyle w:val="Normal"/>
              <w:ind w:left="1080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0" w:hanging="0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CAPITULO – VII</w:t>
            </w:r>
          </w:p>
          <w:p>
            <w:pPr>
              <w:pStyle w:val="Normal"/>
              <w:ind w:left="10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sz w:val="8"/>
                <w:szCs w:val="8"/>
              </w:rPr>
              <w:t>______________________________________________</w:t>
            </w:r>
          </w:p>
          <w:p>
            <w:pPr>
              <w:pStyle w:val="Normal"/>
              <w:ind w:left="10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319" w:hanging="0"/>
              <w:jc w:val="center"/>
              <w:rPr>
                <w:b/>
                <w:b/>
              </w:rPr>
            </w:pPr>
            <w:r>
              <w:rPr>
                <w:b/>
              </w:rPr>
              <w:t>DAS  COORDENAÇÕES  DE  ÁREAS, PAROQUIAIS  E</w:t>
            </w:r>
          </w:p>
          <w:p>
            <w:pPr>
              <w:pStyle w:val="Normal"/>
              <w:ind w:left="360" w:right="1319" w:hanging="0"/>
              <w:jc w:val="center"/>
              <w:rPr>
                <w:b/>
                <w:b/>
              </w:rPr>
            </w:pPr>
            <w:r>
              <w:rPr>
                <w:b/>
              </w:rPr>
              <w:t>RESPECTIVOS   CONSELHOS    CONSULTIVOS</w:t>
            </w:r>
          </w:p>
          <w:p>
            <w:pPr>
              <w:pStyle w:val="Normal"/>
              <w:ind w:left="360" w:right="1319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right="13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right="13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080" w:hanging="1080"/>
              <w:rPr>
                <w:bCs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Art. 11º -  </w:t>
            </w:r>
            <w:r>
              <w:rPr/>
              <w:t>As Coordenações do M.I. nas Áreas e Paroquiais e respectivos Conselhos Consultivos serão formados de acordo com o Regimento Interno da Diocese, onde também serão definidas suas atribuições e competências.</w:t>
            </w:r>
          </w:p>
          <w:p>
            <w:pPr>
              <w:pStyle w:val="Normal"/>
              <w:ind w:left="360" w:right="13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0" w:right="72" w:hanging="720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Parágrafo Único – </w:t>
            </w:r>
            <w:r>
              <w:rPr>
                <w:bCs/>
              </w:rPr>
              <w:t>A abrangência ou circunscrição das Áreas, em cada  Diocese, será definida no Regimento Interno.</w:t>
            </w:r>
          </w:p>
          <w:p>
            <w:pPr>
              <w:pStyle w:val="Normal"/>
              <w:ind w:left="1080" w:right="1319" w:hanging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020" w:hanging="0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CAPITULO – VIII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8"/>
                <w:szCs w:val="8"/>
              </w:rPr>
              <w:t>________________________________________________</w:t>
            </w:r>
          </w:p>
          <w:p>
            <w:pPr>
              <w:pStyle w:val="Normal"/>
              <w:ind w:left="102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360" w:right="13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right="13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DA   ESCOLA   DE   AGENTES   DO   MOVIMENTO   DE   IRMÃOS</w:t>
            </w:r>
          </w:p>
          <w:p>
            <w:pPr>
              <w:pStyle w:val="Normal"/>
              <w:ind w:left="360" w:right="1319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                                                  </w:t>
            </w:r>
            <w:r>
              <w:rPr>
                <w:b/>
                <w:bCs/>
                <w:sz w:val="8"/>
                <w:szCs w:val="8"/>
              </w:rPr>
              <w:t>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right="13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080" w:right="419" w:hanging="108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Art. 12º -  </w:t>
            </w:r>
            <w:r>
              <w:rPr/>
              <w:t xml:space="preserve">A Escola de Agentes do Movimento de Irmãos – (ESAMI) tem por finalidade a formação de agentes, capacitando-os para todas as funções existentes no  M.I., em especial a formação de novos palestrantes, não só em função dos Encontros, mas, especialmente para a realização de Convívios Espirituais e outras convocações pertinentes. </w:t>
            </w:r>
          </w:p>
          <w:p>
            <w:pPr>
              <w:pStyle w:val="Normal"/>
              <w:ind w:left="1080" w:right="419" w:hanging="1080"/>
              <w:rPr/>
            </w:pPr>
            <w:r>
              <w:rPr/>
            </w:r>
          </w:p>
          <w:p>
            <w:pPr>
              <w:pStyle w:val="Normal"/>
              <w:ind w:left="1080" w:right="419" w:hanging="0"/>
              <w:rPr/>
            </w:pPr>
            <w:r>
              <w:rPr>
                <w:b/>
              </w:rPr>
              <w:t>§ - 1º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/>
              <w:t xml:space="preserve"> A Direção Geral da  ESAMI  será exercida pelo Coordenador Diocesano, tendo no mínimo três membros convocados para atuarem diretamente na mesma, independente de pertencerem ou não ao Conselho Diocesano;</w:t>
            </w:r>
          </w:p>
          <w:p>
            <w:pPr>
              <w:pStyle w:val="Normal"/>
              <w:ind w:left="1080" w:right="419" w:hanging="0"/>
              <w:rPr/>
            </w:pPr>
            <w:r>
              <w:rPr/>
            </w:r>
          </w:p>
          <w:p>
            <w:pPr>
              <w:pStyle w:val="Normal"/>
              <w:ind w:left="1080" w:right="419" w:hanging="0"/>
              <w:rPr/>
            </w:pPr>
            <w:r>
              <w:rPr>
                <w:b/>
              </w:rPr>
              <w:t xml:space="preserve">§ - 2º - </w:t>
            </w:r>
            <w:r>
              <w:rPr/>
              <w:t>Poderão ser criadas extensões, em nível de Área ou Paróquia, respeitadas as peculiaridades locais;</w:t>
            </w:r>
          </w:p>
          <w:p>
            <w:pPr>
              <w:pStyle w:val="Normal"/>
              <w:ind w:left="1080" w:right="419" w:hanging="0"/>
              <w:rPr/>
            </w:pPr>
            <w:r>
              <w:rPr/>
            </w:r>
          </w:p>
          <w:p>
            <w:pPr>
              <w:pStyle w:val="Normal"/>
              <w:ind w:left="1080" w:right="419" w:hanging="0"/>
              <w:rPr/>
            </w:pPr>
            <w:r>
              <w:rPr>
                <w:b/>
              </w:rPr>
              <w:t xml:space="preserve">§ - 3º -  </w:t>
            </w:r>
            <w:r>
              <w:rPr/>
              <w:t>Caberá  à  ESAMI  a organização de seminários anuais, no âmbito da Diocese.</w:t>
            </w:r>
          </w:p>
          <w:p>
            <w:pPr>
              <w:pStyle w:val="Normal"/>
              <w:ind w:left="1440" w:right="419" w:hanging="10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440" w:right="419" w:hanging="10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020" w:hanging="0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CAPITULO – IX</w:t>
            </w:r>
          </w:p>
          <w:p>
            <w:pPr>
              <w:pStyle w:val="Normal"/>
              <w:ind w:left="1020" w:hanging="0"/>
              <w:rPr>
                <w:b/>
                <w:b/>
              </w:rPr>
            </w:pPr>
            <w:r>
              <w:rPr>
                <w:b/>
                <w:sz w:val="8"/>
                <w:szCs w:val="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8"/>
                <w:szCs w:val="8"/>
              </w:rPr>
              <w:t>____________________________________________</w:t>
            </w:r>
          </w:p>
          <w:p>
            <w:pPr>
              <w:pStyle w:val="Normal"/>
              <w:ind w:left="360" w:right="4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19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>DO    PATRIMÔNIO</w:t>
            </w:r>
          </w:p>
          <w:p>
            <w:pPr>
              <w:pStyle w:val="Normal"/>
              <w:ind w:right="419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                                             </w:t>
            </w:r>
            <w:r>
              <w:rPr>
                <w:b/>
                <w:bCs/>
                <w:sz w:val="8"/>
                <w:szCs w:val="8"/>
              </w:rPr>
              <w:t>________________________________________________________</w:t>
            </w:r>
          </w:p>
          <w:p>
            <w:pPr>
              <w:pStyle w:val="Normal"/>
              <w:ind w:right="4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080" w:right="419" w:hanging="108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Art. 13º -  </w:t>
            </w:r>
            <w:r>
              <w:rPr/>
              <w:t>O patrimônio do M.I., em nível Diocesano e Paroquial, será constituído por contribuições de seus membros, donativos, subvenções e rendas, assim como: móveis e imóveis que por ventura possuir, respeitada a lesgilação eclesiástica.</w:t>
            </w:r>
          </w:p>
          <w:p>
            <w:pPr>
              <w:pStyle w:val="Normal"/>
              <w:ind w:left="1080" w:right="419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right="419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right="419" w:hanging="108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6</w:t>
            </w:r>
          </w:p>
          <w:p>
            <w:pPr>
              <w:pStyle w:val="Normal"/>
              <w:ind w:left="1080" w:right="4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right="4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right="4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right="419" w:hanging="0"/>
              <w:rPr/>
            </w:pPr>
            <w:r>
              <w:rPr>
                <w:b/>
              </w:rPr>
              <w:t>§ - 1º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/>
              <w:t xml:space="preserve"> O exercício Social e Financeiro inicia-se em  1º de Janeiro findando-se em 31 de Dezembro de cada ano;</w:t>
            </w:r>
          </w:p>
          <w:p>
            <w:pPr>
              <w:pStyle w:val="Normal"/>
              <w:ind w:left="1080" w:right="419" w:hanging="0"/>
              <w:rPr/>
            </w:pPr>
            <w:r>
              <w:rPr/>
            </w:r>
          </w:p>
          <w:p>
            <w:pPr>
              <w:pStyle w:val="Normal"/>
              <w:ind w:left="1080" w:right="419" w:hanging="0"/>
              <w:rPr/>
            </w:pPr>
            <w:r>
              <w:rPr>
                <w:b/>
              </w:rPr>
              <w:t>§ - 2º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/>
              <w:t xml:space="preserve"> Em caso de extinção do M.I., em qualquer de seus níveis, seu patrimônio será destinado à respectiva Paróquia ou Diocese.</w:t>
            </w:r>
          </w:p>
          <w:p>
            <w:pPr>
              <w:pStyle w:val="Normal"/>
              <w:ind w:left="1080"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0" w:hanging="0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CAPITULO – X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8"/>
                <w:szCs w:val="8"/>
              </w:rPr>
              <w:t>____________________________________________</w:t>
            </w:r>
          </w:p>
          <w:p>
            <w:pPr>
              <w:pStyle w:val="Normal"/>
              <w:ind w:left="1080" w:right="4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right="4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right="419" w:hanging="0"/>
              <w:jc w:val="center"/>
              <w:rPr>
                <w:b/>
                <w:b/>
              </w:rPr>
            </w:pPr>
            <w:r>
              <w:rPr>
                <w:b/>
              </w:rPr>
              <w:t>DO  CONGRESSO    NACIONAL   DO   MOVIMENTO   DE   IRMÃOS</w:t>
            </w:r>
          </w:p>
          <w:p>
            <w:pPr>
              <w:pStyle w:val="Normal"/>
              <w:ind w:left="540" w:right="41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                                           </w:t>
            </w:r>
            <w:r>
              <w:rPr>
                <w:b/>
                <w:sz w:val="8"/>
                <w:szCs w:val="8"/>
              </w:rPr>
              <w:t>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540" w:right="4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right="4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right="419" w:hanging="108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Art. 14º -  </w:t>
            </w:r>
            <w:r>
              <w:rPr/>
              <w:t>O M.I. realizará trienalmente, no mês de Agosto, o Congresso Nacional do Movimento de Irmãos (CONAMI) com a finalidade de refletir sobre a sua atuação, conhecer e debater temas espirituais e eclesiais do Movimento, bem como:</w:t>
            </w:r>
          </w:p>
          <w:p>
            <w:pPr>
              <w:pStyle w:val="Normal"/>
              <w:ind w:left="1080" w:right="419" w:hanging="10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419" w:hanging="360"/>
              <w:rPr/>
            </w:pPr>
            <w:r>
              <w:rPr/>
              <w:t>Tratar das diretrizes gerais do M.I. ;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419" w:hanging="360"/>
              <w:rPr/>
            </w:pPr>
            <w:r>
              <w:rPr/>
              <w:t>Apresentar moções ao Conselho Nacional;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419" w:hanging="360"/>
              <w:rPr/>
            </w:pPr>
            <w:r>
              <w:rPr/>
              <w:t>Apreciar eventuais alterações estatutárias;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419" w:hanging="360"/>
              <w:rPr/>
            </w:pPr>
            <w:r>
              <w:rPr/>
              <w:t>Homologar as eventuais alterações estatutárias aprovadas pelo Conselho Nacional.</w:t>
            </w:r>
          </w:p>
          <w:p>
            <w:pPr>
              <w:pStyle w:val="Normal"/>
              <w:ind w:left="1080" w:right="419" w:hanging="0"/>
              <w:rPr/>
            </w:pPr>
            <w:r>
              <w:rPr/>
            </w:r>
          </w:p>
          <w:p>
            <w:pPr>
              <w:pStyle w:val="Normal"/>
              <w:ind w:left="1080" w:right="419" w:hanging="0"/>
              <w:rPr/>
            </w:pPr>
            <w:r>
              <w:rPr/>
            </w:r>
          </w:p>
          <w:p>
            <w:pPr>
              <w:pStyle w:val="Normal"/>
              <w:ind w:left="1080" w:right="419" w:hanging="0"/>
              <w:rPr/>
            </w:pPr>
            <w:r>
              <w:rPr>
                <w:b/>
              </w:rPr>
              <w:t>§ - 1º</w:t>
            </w:r>
            <w:r>
              <w:rPr>
                <w:b/>
                <w:sz w:val="28"/>
                <w:szCs w:val="28"/>
              </w:rPr>
              <w:t xml:space="preserve"> -  </w:t>
            </w:r>
            <w:r>
              <w:rPr/>
              <w:t>Deverão participar do CONAMI:</w:t>
            </w:r>
          </w:p>
          <w:p>
            <w:pPr>
              <w:pStyle w:val="Normal"/>
              <w:ind w:left="1080" w:right="41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1440" w:right="419" w:hanging="360"/>
              <w:rPr/>
            </w:pPr>
            <w:r>
              <w:rPr/>
              <w:t>Os casais membros do Conselho Nacional;</w:t>
            </w:r>
          </w:p>
          <w:p>
            <w:pPr>
              <w:pStyle w:val="Normal"/>
              <w:numPr>
                <w:ilvl w:val="0"/>
                <w:numId w:val="11"/>
              </w:numPr>
              <w:ind w:left="1440" w:right="419" w:hanging="360"/>
              <w:rPr/>
            </w:pPr>
            <w:r>
              <w:rPr/>
              <w:t>Os  casais Coordenadores Diocesanos;</w:t>
            </w:r>
          </w:p>
          <w:p>
            <w:pPr>
              <w:pStyle w:val="Normal"/>
              <w:numPr>
                <w:ilvl w:val="0"/>
                <w:numId w:val="11"/>
              </w:numPr>
              <w:ind w:left="1440" w:right="419" w:hanging="360"/>
              <w:rPr/>
            </w:pPr>
            <w:r>
              <w:rPr/>
              <w:t>Os casais Conselheiros Diocesanos;</w:t>
            </w:r>
          </w:p>
          <w:p>
            <w:pPr>
              <w:pStyle w:val="Normal"/>
              <w:numPr>
                <w:ilvl w:val="0"/>
                <w:numId w:val="11"/>
              </w:numPr>
              <w:ind w:left="1440" w:right="419" w:hanging="360"/>
              <w:rPr/>
            </w:pPr>
            <w:r>
              <w:rPr/>
              <w:t>Os Diretores Espirituais Diocesanos e de Área;</w:t>
            </w:r>
          </w:p>
          <w:p>
            <w:pPr>
              <w:pStyle w:val="Normal"/>
              <w:numPr>
                <w:ilvl w:val="0"/>
                <w:numId w:val="11"/>
              </w:numPr>
              <w:ind w:left="1440" w:right="419" w:hanging="360"/>
              <w:rPr/>
            </w:pPr>
            <w:r>
              <w:rPr/>
              <w:t>Os Casais Coordenadores de Área.</w:t>
            </w:r>
          </w:p>
          <w:p>
            <w:pPr>
              <w:pStyle w:val="Normal"/>
              <w:ind w:left="1080" w:right="419" w:hanging="0"/>
              <w:rPr/>
            </w:pPr>
            <w:r>
              <w:rPr/>
            </w:r>
          </w:p>
          <w:p>
            <w:pPr>
              <w:pStyle w:val="Normal"/>
              <w:ind w:left="1080" w:right="419" w:hanging="0"/>
              <w:rPr/>
            </w:pPr>
            <w:r>
              <w:rPr/>
            </w:r>
          </w:p>
          <w:p>
            <w:pPr>
              <w:pStyle w:val="Normal"/>
              <w:ind w:left="1080" w:right="419" w:hanging="0"/>
              <w:rPr/>
            </w:pPr>
            <w:r>
              <w:rPr>
                <w:b/>
              </w:rPr>
              <w:t>§ - 2º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/>
              <w:t xml:space="preserve"> O Coordenador do CONAMI será definido pelo Conselho Nacional.</w:t>
            </w:r>
          </w:p>
          <w:p>
            <w:pPr>
              <w:pStyle w:val="Normal"/>
              <w:ind w:left="1080" w:right="41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1872" w:right="419" w:hanging="792"/>
              <w:rPr/>
            </w:pPr>
            <w:r>
              <w:rPr>
                <w:b/>
              </w:rPr>
              <w:t xml:space="preserve">§ - 3º -  </w:t>
            </w:r>
            <w:r>
              <w:rPr/>
              <w:t>O Coordenador escolhido complementará, por sua escolha, a Equipe de</w:t>
            </w:r>
          </w:p>
          <w:p>
            <w:pPr>
              <w:pStyle w:val="Normal"/>
              <w:ind w:left="1980" w:right="419" w:hanging="900"/>
              <w:rPr/>
            </w:pPr>
            <w:r>
              <w:rPr>
                <w:b/>
              </w:rPr>
              <w:t xml:space="preserve">             </w:t>
            </w:r>
            <w:r>
              <w:rPr/>
              <w:t>Coordenação do CONAMI.</w:t>
            </w:r>
          </w:p>
          <w:p>
            <w:pPr>
              <w:pStyle w:val="Normal"/>
              <w:ind w:left="1980" w:right="419" w:hanging="900"/>
              <w:rPr/>
            </w:pPr>
            <w:r>
              <w:rPr/>
            </w:r>
          </w:p>
          <w:p>
            <w:pPr>
              <w:pStyle w:val="Normal"/>
              <w:ind w:left="1980" w:right="419" w:hanging="900"/>
              <w:rPr/>
            </w:pPr>
            <w:r>
              <w:rPr>
                <w:b/>
              </w:rPr>
              <w:t xml:space="preserve">§ - 4º - </w:t>
            </w:r>
            <w:r>
              <w:rPr/>
              <w:t>O Coordenador do CONAMI definirá o numero total de participantes do mesmo,</w:t>
            </w:r>
          </w:p>
          <w:p>
            <w:pPr>
              <w:pStyle w:val="Normal"/>
              <w:ind w:left="1980" w:right="419" w:hanging="900"/>
              <w:rPr/>
            </w:pPr>
            <w:r>
              <w:rPr>
                <w:b/>
              </w:rPr>
              <w:t xml:space="preserve">            </w:t>
            </w:r>
            <w:r>
              <w:rPr/>
              <w:t>distribuindo as vagas proporcionalmente entre as Dioceses.</w:t>
            </w:r>
          </w:p>
          <w:p>
            <w:pPr>
              <w:pStyle w:val="Normal"/>
              <w:ind w:left="1980" w:right="419" w:hanging="900"/>
              <w:rPr/>
            </w:pPr>
            <w:r>
              <w:rPr/>
            </w:r>
          </w:p>
          <w:p>
            <w:pPr>
              <w:pStyle w:val="Normal"/>
              <w:ind w:left="1872" w:right="419" w:hanging="90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§ - 5º - </w:t>
            </w:r>
            <w:r>
              <w:rPr/>
              <w:t>Compete ao Conselho Nacional, através de resolução, aprovar o regulamento do CONAMI – Congresso Nacional do Movimento de Irmãos, após estudos e análises aprovadas pela comissão representativa, designada pelo Conselho Nacional.</w:t>
            </w:r>
          </w:p>
          <w:p>
            <w:pPr>
              <w:pStyle w:val="Normal"/>
              <w:ind w:left="1980" w:right="419" w:hanging="900"/>
              <w:rPr/>
            </w:pPr>
            <w:r>
              <w:rPr/>
            </w:r>
          </w:p>
          <w:p>
            <w:pPr>
              <w:pStyle w:val="Normal"/>
              <w:ind w:left="1980" w:right="419" w:hanging="9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980" w:right="419" w:hanging="9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1980" w:right="419" w:hanging="9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980" w:right="419" w:hanging="9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980" w:right="419" w:hanging="9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980" w:right="419" w:hanging="9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ind w:left="1980" w:right="419" w:hanging="9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CAPITULO – XI</w:t>
            </w:r>
          </w:p>
          <w:p>
            <w:pPr>
              <w:pStyle w:val="Normal"/>
              <w:ind w:left="1980" w:right="419" w:hanging="90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8"/>
                <w:szCs w:val="8"/>
              </w:rPr>
              <w:t>_____________________________________________</w:t>
            </w:r>
          </w:p>
          <w:p>
            <w:pPr>
              <w:pStyle w:val="Normal"/>
              <w:ind w:left="1980" w:right="419" w:hanging="90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980" w:right="419" w:hanging="900"/>
              <w:rPr/>
            </w:pPr>
            <w:r>
              <w:rPr/>
            </w:r>
          </w:p>
          <w:p>
            <w:pPr>
              <w:pStyle w:val="Normal"/>
              <w:ind w:left="1980" w:right="419" w:hanging="900"/>
              <w:jc w:val="center"/>
              <w:rPr>
                <w:b/>
                <w:b/>
              </w:rPr>
            </w:pPr>
            <w:r>
              <w:rPr>
                <w:b/>
              </w:rPr>
              <w:t>DAS     DISPOSIÇÕES     GERAIS</w:t>
            </w:r>
          </w:p>
          <w:p>
            <w:pPr>
              <w:pStyle w:val="Normal"/>
              <w:ind w:left="1980" w:right="419" w:hanging="90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left="1980" w:right="419" w:hanging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0" w:right="239" w:hanging="126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Art.  15º - </w:t>
            </w:r>
            <w:r>
              <w:rPr/>
              <w:t>Cada Coordenação Diocesana organizará seu Regimento Interno para estabelecer normas, ou regulamentos adicionais, visando ao bom e fiel desempenho das funções do M.I., desde que não contrariem o presente Estatuto, remetendo cópia ao Conselho Nacional.</w:t>
            </w:r>
          </w:p>
          <w:p>
            <w:pPr>
              <w:pStyle w:val="Normal"/>
              <w:ind w:left="1260" w:right="419" w:hanging="1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right="419" w:hanging="126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Art.  16º - </w:t>
            </w:r>
            <w:r>
              <w:rPr/>
              <w:t>Os casos omissos serão resolvidos pelo Conselho Nacional, através de resoluções.</w:t>
            </w:r>
          </w:p>
          <w:p>
            <w:pPr>
              <w:pStyle w:val="Normal"/>
              <w:ind w:left="1260" w:right="419" w:hanging="1260"/>
              <w:rPr/>
            </w:pPr>
            <w:r>
              <w:rPr/>
            </w:r>
          </w:p>
          <w:p>
            <w:pPr>
              <w:pStyle w:val="Normal"/>
              <w:ind w:left="1260" w:right="419" w:hanging="126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Art.  17º - </w:t>
            </w:r>
            <w:r>
              <w:rPr/>
              <w:t>A implantação do M.I. em Diocese onde não exista, só poderá ser feita com a  aprovação do Bispo Local.</w:t>
            </w:r>
          </w:p>
          <w:p>
            <w:pPr>
              <w:pStyle w:val="Normal"/>
              <w:ind w:left="1260" w:right="419" w:hanging="1260"/>
              <w:rPr/>
            </w:pPr>
            <w:r>
              <w:rPr/>
            </w:r>
          </w:p>
          <w:p>
            <w:pPr>
              <w:pStyle w:val="Normal"/>
              <w:ind w:left="1260" w:right="419" w:hanging="126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rt.  18º - </w:t>
            </w:r>
            <w:r>
              <w:rPr/>
              <w:t>O  M.I. será representado, em cada nível, pelo respectivo Coordenador.</w:t>
            </w:r>
          </w:p>
          <w:p>
            <w:pPr>
              <w:pStyle w:val="Normal"/>
              <w:ind w:left="1980" w:right="419" w:hanging="9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419" w:hanging="1512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Art.  19º - </w:t>
            </w:r>
            <w:r>
              <w:rPr/>
              <w:t>São integrantes do M.I. todas as pessoas que tiverem realizado o Encontro de Irmãos, que é um Retiro Espiritual que segue dinâmica, forma e conteúdos próprios,</w:t>
            </w:r>
          </w:p>
          <w:p>
            <w:pPr>
              <w:pStyle w:val="Normal"/>
              <w:ind w:left="1512" w:right="419" w:hanging="1512"/>
              <w:rPr/>
            </w:pPr>
            <w:r>
              <w:rPr>
                <w:b/>
              </w:rPr>
              <w:t xml:space="preserve">                       </w:t>
            </w:r>
            <w:r>
              <w:rPr/>
              <w:t>preconizados</w:t>
            </w:r>
            <w:r>
              <w:rPr>
                <w:b/>
              </w:rPr>
              <w:t xml:space="preserve"> </w:t>
            </w:r>
            <w:r>
              <w:rPr/>
              <w:t>pelo  M.I. .</w:t>
            </w:r>
          </w:p>
          <w:p>
            <w:pPr>
              <w:pStyle w:val="Normal"/>
              <w:ind w:left="1260" w:right="419" w:hanging="1260"/>
              <w:rPr/>
            </w:pPr>
            <w:r>
              <w:rPr/>
            </w:r>
          </w:p>
          <w:p>
            <w:pPr>
              <w:pStyle w:val="Normal"/>
              <w:ind w:left="1260" w:right="419" w:hanging="126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rt.  20º -  </w:t>
            </w:r>
            <w:r>
              <w:rPr/>
              <w:t>Em todos os níveis em que houver votação, o voto será individual.</w:t>
            </w:r>
          </w:p>
          <w:p>
            <w:pPr>
              <w:pStyle w:val="Normal"/>
              <w:ind w:left="1260" w:right="419" w:hanging="1260"/>
              <w:rPr/>
            </w:pPr>
            <w:r>
              <w:rPr/>
            </w:r>
          </w:p>
          <w:p>
            <w:pPr>
              <w:pStyle w:val="Normal"/>
              <w:ind w:left="1260" w:right="419" w:hanging="126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rt.  21º -  </w:t>
            </w:r>
            <w:r>
              <w:rPr/>
              <w:t>A competência para alteração do presente Estatuto é do CONAMI.</w:t>
            </w:r>
          </w:p>
          <w:p>
            <w:pPr>
              <w:pStyle w:val="Normal"/>
              <w:ind w:left="1260" w:right="419" w:hanging="1260"/>
              <w:rPr/>
            </w:pPr>
            <w:r>
              <w:rPr/>
            </w:r>
          </w:p>
          <w:p>
            <w:pPr>
              <w:pStyle w:val="Normal"/>
              <w:ind w:left="1512" w:right="419" w:hanging="1512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rt.  22º - </w:t>
            </w:r>
            <w:r>
              <w:rPr/>
              <w:t>Se necessário, o resultado do exercício financeiro será divulgados pelos meios previsto</w:t>
            </w:r>
          </w:p>
          <w:p>
            <w:pPr>
              <w:pStyle w:val="Normal"/>
              <w:ind w:left="1512" w:right="419" w:hanging="1512"/>
              <w:rPr/>
            </w:pPr>
            <w:r>
              <w:rPr>
                <w:b/>
              </w:rPr>
              <w:t xml:space="preserve">                       </w:t>
            </w:r>
            <w:r>
              <w:rPr/>
              <w:t>em lei.</w:t>
            </w:r>
          </w:p>
          <w:p>
            <w:pPr>
              <w:pStyle w:val="Normal"/>
              <w:ind w:left="1260" w:right="419" w:hanging="1260"/>
              <w:rPr/>
            </w:pPr>
            <w:r>
              <w:rPr/>
            </w:r>
          </w:p>
          <w:p>
            <w:pPr>
              <w:pStyle w:val="Normal"/>
              <w:ind w:left="1332" w:right="420" w:hanging="1258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rt. 23º - O</w:t>
            </w:r>
            <w:r>
              <w:rPr/>
              <w:t xml:space="preserve"> presente Estatuto, e as alterações aprovadas no CONAMI revoga todos as anteriores, entrando em vigor na data de sua homologação pelos Bispos das Dioceses onde atua o Movimento de Irmãos.</w:t>
            </w:r>
          </w:p>
          <w:p>
            <w:pPr>
              <w:pStyle w:val="Normal"/>
              <w:ind w:left="1260" w:right="419" w:hanging="1260"/>
              <w:rPr/>
            </w:pPr>
            <w:r>
              <w:rPr/>
            </w:r>
          </w:p>
          <w:p>
            <w:pPr>
              <w:pStyle w:val="Normal"/>
              <w:ind w:left="1260" w:right="419" w:hanging="1260"/>
              <w:rPr/>
            </w:pPr>
            <w:r>
              <w:rPr/>
            </w:r>
          </w:p>
          <w:p>
            <w:pPr>
              <w:pStyle w:val="Normal"/>
              <w:ind w:left="1260" w:right="419" w:hanging="1260"/>
              <w:jc w:val="right"/>
              <w:rPr/>
            </w:pPr>
            <w:r>
              <w:rPr/>
              <w:t>Itajaí - SC, 01 de novembro de 2009.</w:t>
            </w:r>
          </w:p>
          <w:p>
            <w:pPr>
              <w:pStyle w:val="Normal"/>
              <w:ind w:left="1260" w:right="419" w:hanging="1260"/>
              <w:jc w:val="right"/>
              <w:rPr>
                <w:sz w:val="4"/>
                <w:szCs w:val="4"/>
              </w:rPr>
            </w:pPr>
            <w:r>
              <w:rPr>
                <w:sz w:val="8"/>
                <w:szCs w:val="8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1260" w:right="419" w:hanging="1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1260" w:right="419" w:hanging="1260"/>
              <w:rPr/>
            </w:pPr>
            <w:r>
              <w:rPr/>
            </w:r>
          </w:p>
          <w:p>
            <w:pPr>
              <w:pStyle w:val="Normal"/>
              <w:ind w:right="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19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ind w:left="1152" w:right="419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oacyr José Vitti – Arcebispo Metropolitano da Arquidiocese de Curitiba – PR</w:t>
            </w:r>
          </w:p>
          <w:p>
            <w:pPr>
              <w:pStyle w:val="Normal"/>
              <w:ind w:left="1152" w:right="419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ind w:left="1152" w:right="419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edro A. Marchetti Fedalto – Arcebispo Emérito da Arquidiocese de Curitiba – PR</w:t>
            </w:r>
          </w:p>
          <w:p>
            <w:pPr>
              <w:pStyle w:val="Normal"/>
              <w:ind w:left="1152" w:right="419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 Espiritual da Diocese de Curitiba – PR</w:t>
            </w:r>
          </w:p>
          <w:p>
            <w:pPr>
              <w:pStyle w:val="Normal"/>
              <w:ind w:left="1152" w:right="419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2" w:right="419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om Dirceu Vegini - Bispo Auxiliar da Arquidiocese de Curitiba – P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om João Carlos Seneme - Bispo Auxiliar da Arquidiocese de Curitiba – PR</w:t>
            </w:r>
          </w:p>
          <w:p>
            <w:pPr>
              <w:pStyle w:val="Normal"/>
              <w:ind w:left="1152" w:right="419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2" w:right="419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60" w:right="419" w:hanging="12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1152" w:right="419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2" w:right="419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2" w:right="419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2" w:right="419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2" w:right="419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left="1152" w:right="419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Jacinto Inácio Flach – Bispo da Diocese de Criciúma – SC </w:t>
            </w:r>
          </w:p>
          <w:p>
            <w:pPr>
              <w:pStyle w:val="Normal"/>
              <w:ind w:left="1152" w:right="419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2" w:right="419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ind w:left="1152" w:right="419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. Nilo Buss – Administrador Apostólico Diocesano da Diocese de Tubarão – SC </w:t>
            </w:r>
          </w:p>
          <w:p>
            <w:pPr>
              <w:pStyle w:val="Normal"/>
              <w:ind w:left="1152" w:right="419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2" w:right="419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ind w:left="1152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urilo </w:t>
            </w:r>
            <w:r>
              <w:rPr>
                <w:bCs/>
                <w:color w:val="000000"/>
                <w:sz w:val="20"/>
                <w:szCs w:val="20"/>
              </w:rPr>
              <w:t xml:space="preserve">Sebastião Ramos Krieger  – Arcebispo Metropolitano da Arquid. de Florianópolis – SC                       </w:t>
            </w:r>
          </w:p>
          <w:p>
            <w:pPr>
              <w:pStyle w:val="Normal"/>
              <w:ind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1260" w:right="419" w:hanging="12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1260" w:right="419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 xml:space="preserve">     Dom José Negri – Bispo da Diocese de Blumenau – SC</w:t>
            </w:r>
          </w:p>
          <w:p>
            <w:pPr>
              <w:pStyle w:val="Normal"/>
              <w:ind w:left="1260" w:right="419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60" w:right="419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ind w:left="1260" w:right="419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 xml:space="preserve">     Dom João Alves dos Santos – Bispo da Diocese de Paranaguá – PR</w:t>
            </w:r>
          </w:p>
          <w:p>
            <w:pPr>
              <w:pStyle w:val="Normal"/>
              <w:ind w:left="1260" w:right="419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60" w:right="419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ind w:left="1260" w:right="419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 xml:space="preserve">     Dom Ladislau Bienarski – Bispo da Diocese de São José dos Pinhais – PR</w:t>
            </w:r>
          </w:p>
          <w:p>
            <w:pPr>
              <w:pStyle w:val="Normal"/>
              <w:ind w:left="1260" w:right="419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60" w:right="419" w:hanging="1008"/>
              <w:rPr/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ind w:left="1260" w:right="419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senhor Agostinho Staehlin – Diretor Espiritual da Arquidiocese de Florianópolis – SC </w:t>
            </w:r>
          </w:p>
          <w:p>
            <w:pPr>
              <w:pStyle w:val="Normal"/>
              <w:ind w:left="1260" w:right="419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60" w:right="419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ind w:left="1260" w:right="419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. José Benjamin Cipriano – Diretor Espiritual da Diocese de Criciúma – SC </w:t>
            </w:r>
          </w:p>
          <w:p>
            <w:pPr>
              <w:pStyle w:val="Normal"/>
              <w:ind w:left="1260" w:right="419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60" w:right="419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ind w:left="1260" w:right="419" w:hanging="1008"/>
              <w:rPr/>
            </w:pPr>
            <w:r>
              <w:rPr>
                <w:sz w:val="20"/>
                <w:szCs w:val="20"/>
              </w:rPr>
              <w:t xml:space="preserve">Pe. Fabio Jr. Meira – Diretor Espiritual da Diocese de São José dos Pinhais – PR </w:t>
            </w:r>
          </w:p>
          <w:p>
            <w:pPr>
              <w:pStyle w:val="Normal"/>
              <w:ind w:left="1260" w:right="419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60" w:right="419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ind w:left="1260" w:right="419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. Edson de Souza Muller – Diretor Espiritual da Diocese de Tubarão – SC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20"/>
                <w:szCs w:val="20"/>
              </w:rPr>
              <w:t>Pe. Josué de Brito – Diretor Espiritual Diocesano da Diocese de Blumenau – SC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60" w:right="419" w:hanging="1008"/>
              <w:rPr/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ind w:left="1260" w:right="419" w:hanging="1008"/>
              <w:rPr/>
            </w:pPr>
            <w:r>
              <w:rPr>
                <w:sz w:val="20"/>
                <w:szCs w:val="20"/>
              </w:rPr>
              <w:t xml:space="preserve">Pe. Calimar Gonçalves de Holanda – Diretor Espiritual da Diocese de Paranaguá – PR </w:t>
            </w:r>
          </w:p>
          <w:p>
            <w:pPr>
              <w:pStyle w:val="Normal"/>
              <w:ind w:left="1260" w:right="419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60" w:right="419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x__________________________</w:t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ito e Bernadete  Weber  Schlickmann. – Diocese de Tubarão – SC </w:t>
            </w:r>
          </w:p>
          <w:p>
            <w:pPr>
              <w:pStyle w:val="Normal"/>
              <w:ind w:left="1260" w:hanging="10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60" w:hanging="1008"/>
              <w:rPr/>
            </w:pPr>
            <w:r>
              <w:rPr>
                <w:sz w:val="20"/>
                <w:szCs w:val="20"/>
              </w:rPr>
              <w:t>_______________________________x____</w:t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ind w:left="1260" w:hanging="1008"/>
              <w:rPr/>
            </w:pPr>
            <w:r>
              <w:rPr>
                <w:sz w:val="20"/>
                <w:szCs w:val="20"/>
              </w:rPr>
              <w:t>Ibanez Galvani e Rosimeri  da  Cunha  Galvani. – Diocese de Tubarão – SC</w:t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x______________________________</w:t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ásio e Elva Della Giustina – Diocese de Tubarão – SC </w:t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x______________________________</w:t>
            </w:r>
          </w:p>
          <w:p>
            <w:pPr>
              <w:pStyle w:val="Normal"/>
              <w:ind w:left="1260" w:hanging="10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ocente de Biasi Fragnani e Neide – Diocese de Tubarão – SC </w:t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x_______________________________________</w:t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isco José  Cidral  e  Jecy  Terezinha  Cidral – Arquidiocese  de  Florianópolis – SC </w:t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x______________________________</w:t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mir e Ozaleia  Maria  C.  Moreli. – Arquidiocese  de  Florianópolis – SC </w:t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60" w:hanging="1008"/>
              <w:rPr/>
            </w:pPr>
            <w:r>
              <w:rPr>
                <w:sz w:val="20"/>
                <w:szCs w:val="20"/>
              </w:rPr>
              <w:t>_______________________________x____________________________________</w:t>
            </w:r>
          </w:p>
          <w:p>
            <w:pPr>
              <w:pStyle w:val="Normal"/>
              <w:ind w:left="1260" w:hanging="1008"/>
              <w:rPr/>
            </w:pPr>
            <w:r>
              <w:rPr>
                <w:sz w:val="20"/>
                <w:szCs w:val="20"/>
              </w:rPr>
              <w:t xml:space="preserve">Nelson Abrão de Souza e Dalva Suely Werner – Arquidiocese de Florianópolis – SC </w:t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x______________________________________________</w:t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o Simião Rodrigues Neto  e  Ana  Maria  Faleiros  Rodrigues – Arquid. de Curitiba – PR </w:t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x___________________________</w:t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é Luiz e Maria da Graça G. Costa – Arquidiocese de Curitiba – PR </w:t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 x__________________</w:t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so e Tereza  F.  Almeida  – Arquidiocese de Curitiba – PR </w:t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 x____________________________</w:t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ildo e Ana Cristina G.M. da Silva - Arquidiocese de Curitiba – PR </w:t>
            </w:r>
          </w:p>
          <w:p>
            <w:pPr>
              <w:pStyle w:val="Normal"/>
              <w:ind w:left="1260" w:right="419" w:hanging="1008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ind w:left="1260" w:right="419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 x___________________________</w:t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celi e Bernadete da Rocha Porto Amandio. – Diocese de Criciúma – SC </w:t>
            </w:r>
          </w:p>
          <w:p>
            <w:pPr>
              <w:pStyle w:val="Normal"/>
              <w:ind w:left="1260" w:right="419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60" w:right="419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 x___________________________________</w:t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é Aristides Virtuoso e Silezia  Martinhago Virtuoso. – Diocese de Criciúma – SC </w:t>
            </w:r>
          </w:p>
          <w:p>
            <w:pPr>
              <w:pStyle w:val="Normal"/>
              <w:ind w:left="1260" w:right="419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60" w:right="419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 x_______________________________</w:t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é Alirton Hilzendeger e Fátima de O. Hilzendeger - Diocese de Criciúma – S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60" w:right="419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 x_________________________________</w:t>
            </w:r>
          </w:p>
          <w:p>
            <w:pPr>
              <w:pStyle w:val="Normal"/>
              <w:ind w:left="126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bastião Paulo de Souza e Rosane Fagundes de Souza - Diocese de Blumenau – S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60" w:right="419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 x_______________________</w:t>
            </w:r>
          </w:p>
          <w:p>
            <w:pPr>
              <w:pStyle w:val="Normal"/>
              <w:ind w:left="1260" w:hanging="1008"/>
              <w:rPr/>
            </w:pPr>
            <w:r>
              <w:rPr>
                <w:sz w:val="20"/>
                <w:szCs w:val="20"/>
              </w:rPr>
              <w:t xml:space="preserve">Antonio Cunha e Maria Dirlene - Diocese de São José dos Pinhais – P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60" w:right="419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 x____________________</w:t>
            </w:r>
          </w:p>
          <w:p>
            <w:pPr>
              <w:pStyle w:val="Normal"/>
              <w:ind w:left="1260" w:hanging="1008"/>
              <w:rPr/>
            </w:pPr>
            <w:r>
              <w:rPr>
                <w:sz w:val="20"/>
                <w:szCs w:val="20"/>
              </w:rPr>
              <w:t xml:space="preserve">Mauricio Coura e Edna Knopik Coura - Diocese de Paranaguá – P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EXO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NSELHO NACIONAL DO MOVIMENTO DE IRMÃOS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MOÇÕES APRESENTADAS E APROVADAS NO VIII CONAMI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540" w:right="-1036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 xml:space="preserve">1.   </w:t>
            </w:r>
            <w:r>
              <w:rPr>
                <w:b/>
                <w:sz w:val="20"/>
                <w:szCs w:val="20"/>
                <w:u w:val="single"/>
              </w:rPr>
              <w:t>Moção apresentada pelo Casal Conselheiro Celito e Bernadete da Diocese de Tubarão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Foi sugerido pelo casal Celito e Bernadete a alteração do Artigo l6º, ficando assim a redação do mesmo: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“</w:t>
            </w:r>
            <w:r>
              <w:rPr>
                <w:b/>
                <w:sz w:val="20"/>
                <w:szCs w:val="20"/>
              </w:rPr>
              <w:t xml:space="preserve">Os casos omissos serão resolvidos pelo Conselho Nacional, através de resoluções”. 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Artigo 16 (em vigor):  Os casos omissos serão resolvidos pelo Conselho Nacional.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  <w:u w:val="single"/>
              </w:rPr>
              <w:t>Moções da Diocese de Criciúma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2.1. Moção de alteração do artigo 14º, parágrafo 1º, para se incluir a let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e”: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e)  Coordenadores de Área.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Artigo 14 (em vigor):  O M.I. realizará trienalmente, no mês de agosto, o Congresso Nacional do Movimento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de Irmãos, CONAMI, com a finalidade de refletir sobre a sua atuação, conhecer e debater temas espirituais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e eclesiais do Movimento, bem como: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a) Tratar das diretrizes gerais do M.I.;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b) Apresentar moções ao Conselho Nacional;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c) Apreciar eventuais alterações estatutárias;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d) Homologar as eventuais alterações estatutárias.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§ 1º  -  Deverão participar do CONAMI: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a)  Os Casais membros do Conselho Nacional;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b)  Os Casais Coordenadores Diocesanos;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c)  Casais Conselheiros Diocesanos;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d)  Os Diretores Espirituais Diocesanos e de Área;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embloco"/>
              <w:numPr>
                <w:ilvl w:val="1"/>
                <w:numId w:val="2"/>
              </w:numPr>
              <w:tabs>
                <w:tab w:val="clear" w:pos="708"/>
                <w:tab w:val="left" w:pos="2340" w:leader="none"/>
              </w:tabs>
              <w:spacing w:before="0" w:after="0"/>
              <w:ind w:left="0" w:right="-1036" w:hanging="72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A moção de alteração do Artigo 23º, a mesma foi aprovada em partes, ficando assim a redação aprovada: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“</w:t>
            </w:r>
            <w:r>
              <w:rPr>
                <w:b/>
                <w:sz w:val="20"/>
                <w:szCs w:val="20"/>
              </w:rPr>
              <w:t xml:space="preserve">O presente Estatuto, e as alterações aprovadas no CONAMI revoga todas as anteriores, entrando em vigor 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na data de sua homologação pelos Bispos das Dioceses onde atua o Movimento de Irmãos.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Artigo 23 (em vigor):  O presente Estatuto, aprovado pelos Coordenadores e pelos Dirigentes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Espirituais Diocesanos, revoga todos os anteriores, entrando em vigor na data de sua aprovação pelos Bispos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das Dioceses onde atua o M.I..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3.  </w:t>
            </w:r>
            <w:r>
              <w:rPr>
                <w:b/>
                <w:sz w:val="20"/>
                <w:szCs w:val="20"/>
                <w:u w:val="single"/>
              </w:rPr>
              <w:t>Moções apresentadas pela Arquidiocese de Florianópolis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3.1.  Esta moção foi aprovada em partes ficando assim a moção: Criar no Artigo 8º o parágrafo 2º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§ 2º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“Compete aos casais conselheiros nacionais: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a) representar a Diocese/Arquidiocese junto ao Conselho Nacional;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b) representar o Conselho Nacional nas reuniões Arquidiocesanas e Diocesanas, áreas, paróquias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e assembléias.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Artigo 8º (em vigor):  Compete ao Casal Coordenador do Conselho Nacional:</w:t>
            </w:r>
          </w:p>
          <w:p>
            <w:pPr>
              <w:pStyle w:val="Textoembloco"/>
              <w:numPr>
                <w:ilvl w:val="0"/>
                <w:numId w:val="7"/>
              </w:numPr>
              <w:tabs>
                <w:tab w:val="clear" w:pos="708"/>
                <w:tab w:val="left" w:pos="2340" w:leader="none"/>
              </w:tabs>
              <w:spacing w:before="0" w:after="0"/>
              <w:ind w:left="360" w:right="-1036" w:hanging="36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Escolher o casal Secretário Nacional;</w:t>
            </w:r>
          </w:p>
          <w:p>
            <w:pPr>
              <w:pStyle w:val="Textoembloco"/>
              <w:numPr>
                <w:ilvl w:val="0"/>
                <w:numId w:val="7"/>
              </w:numPr>
              <w:tabs>
                <w:tab w:val="clear" w:pos="708"/>
                <w:tab w:val="left" w:pos="2340" w:leader="none"/>
              </w:tabs>
              <w:spacing w:before="0" w:after="0"/>
              <w:ind w:left="360" w:right="-1036" w:hanging="36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Zelar pela integração e harmonia do M.I. nas Dioceses e entre as Dioceses;</w:t>
            </w:r>
          </w:p>
          <w:p>
            <w:pPr>
              <w:pStyle w:val="Textoembloco"/>
              <w:numPr>
                <w:ilvl w:val="0"/>
                <w:numId w:val="7"/>
              </w:numPr>
              <w:tabs>
                <w:tab w:val="clear" w:pos="708"/>
                <w:tab w:val="left" w:pos="2340" w:leader="none"/>
              </w:tabs>
              <w:spacing w:before="0" w:after="0"/>
              <w:ind w:left="360" w:right="-1036" w:hanging="36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Convocar, coordenar ou delegar a Coordenação do CONAMI;</w:t>
            </w:r>
          </w:p>
          <w:p>
            <w:pPr>
              <w:pStyle w:val="Textoembloco"/>
              <w:numPr>
                <w:ilvl w:val="0"/>
                <w:numId w:val="7"/>
              </w:numPr>
              <w:tabs>
                <w:tab w:val="clear" w:pos="708"/>
                <w:tab w:val="left" w:pos="2340" w:leader="none"/>
              </w:tabs>
              <w:spacing w:before="0" w:after="0"/>
              <w:ind w:left="360" w:right="-1036" w:hanging="36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Representar ou delegar a representação do Conselho Nacional, sempre que necessário.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§ 1º - Compete ao Casal Secretário do Conselho Nacional:</w:t>
            </w:r>
          </w:p>
          <w:p>
            <w:pPr>
              <w:pStyle w:val="Textoembloco"/>
              <w:numPr>
                <w:ilvl w:val="0"/>
                <w:numId w:val="6"/>
              </w:numPr>
              <w:tabs>
                <w:tab w:val="clear" w:pos="708"/>
                <w:tab w:val="left" w:pos="2340" w:leader="none"/>
              </w:tabs>
              <w:spacing w:before="0" w:after="0"/>
              <w:ind w:left="360" w:right="-1036" w:hanging="36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Substituir o casal Coordenador, em sua ausência ou por sua delegação;</w:t>
            </w:r>
          </w:p>
          <w:p>
            <w:pPr>
              <w:pStyle w:val="Textoembloco"/>
              <w:numPr>
                <w:ilvl w:val="0"/>
                <w:numId w:val="6"/>
              </w:numPr>
              <w:tabs>
                <w:tab w:val="clear" w:pos="708"/>
                <w:tab w:val="left" w:pos="2340" w:leader="none"/>
              </w:tabs>
              <w:spacing w:before="0" w:after="0"/>
              <w:ind w:left="360" w:right="-1036" w:hanging="36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Organizar a documentação do M.I.;</w:t>
            </w:r>
          </w:p>
          <w:p>
            <w:pPr>
              <w:pStyle w:val="Textoembloco"/>
              <w:numPr>
                <w:ilvl w:val="0"/>
                <w:numId w:val="6"/>
              </w:numPr>
              <w:tabs>
                <w:tab w:val="clear" w:pos="708"/>
                <w:tab w:val="left" w:pos="2340" w:leader="none"/>
              </w:tabs>
              <w:spacing w:before="0" w:after="0"/>
              <w:ind w:left="360" w:right="-1036" w:hanging="36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Manter atualizado seu quadro estatístico.</w:t>
            </w:r>
          </w:p>
          <w:p>
            <w:pPr>
              <w:pStyle w:val="Textoembloco"/>
              <w:numPr>
                <w:ilvl w:val="1"/>
                <w:numId w:val="1"/>
              </w:numPr>
              <w:tabs>
                <w:tab w:val="clear" w:pos="708"/>
                <w:tab w:val="left" w:pos="2340" w:leader="none"/>
              </w:tabs>
              <w:spacing w:before="0" w:after="0"/>
              <w:ind w:left="150" w:right="-1036" w:hanging="5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Foi apresentada moção sobre a criação de um regulamento para o Congresso Nacional do Movimento de Irmãos – </w:t>
            </w:r>
          </w:p>
          <w:p>
            <w:pPr>
              <w:pStyle w:val="Textoembloco"/>
              <w:numPr>
                <w:ilvl w:val="1"/>
                <w:numId w:val="1"/>
              </w:numPr>
              <w:tabs>
                <w:tab w:val="clear" w:pos="708"/>
                <w:tab w:val="left" w:pos="2340" w:leader="none"/>
              </w:tabs>
              <w:spacing w:before="0" w:after="0"/>
              <w:ind w:left="150" w:right="-1036" w:hanging="5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CONAMI, porém sua aprovação iria carecer maiores estudos e análises.  Decidiu-se apresentar ao colegiado de Delegados </w:t>
            </w:r>
          </w:p>
          <w:p>
            <w:pPr>
              <w:pStyle w:val="Textoembloco"/>
              <w:numPr>
                <w:ilvl w:val="1"/>
                <w:numId w:val="1"/>
              </w:numPr>
              <w:tabs>
                <w:tab w:val="clear" w:pos="708"/>
                <w:tab w:val="left" w:pos="2340" w:leader="none"/>
              </w:tabs>
              <w:spacing w:before="0" w:after="0"/>
              <w:ind w:left="150" w:right="-1036" w:hanging="5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e Conselheiros, a criação de um novo parágrafo no artigo 14, definindo-se a competência da aprovação do referido</w:t>
            </w:r>
          </w:p>
          <w:p>
            <w:pPr>
              <w:pStyle w:val="Textoembloco"/>
              <w:numPr>
                <w:ilvl w:val="1"/>
                <w:numId w:val="1"/>
              </w:numPr>
              <w:tabs>
                <w:tab w:val="clear" w:pos="708"/>
                <w:tab w:val="left" w:pos="2340" w:leader="none"/>
              </w:tabs>
              <w:spacing w:before="0" w:after="0"/>
              <w:ind w:left="150" w:right="-1036" w:hanging="57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regulamento.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Artigo 14 (em vigor) – idem ao item 2.1 acima e ...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§ 2º - O Coordenador do CONAMI será definido pelo Conselho Nacional.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§ 3º - O Coordenador escolhido complementará, por sua escolha, a Equipe de Coordenação do CONAMI.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§ 4º - O Coordenador do CONAMI definirá o número total de participantes do mesmo, distribuindo as vagas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proporcionalmente entre as Dioceses.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§ 5º -  Compete ao Conselho Nacional, através de resolução, aprovar o regulamento do Congresso Nacional do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Movimento de Irmãos, após estudos e análises aprovadas por comissão representativa, designada pelo Conselho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Nacional.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ANEXO II</w:t>
            </w:r>
          </w:p>
          <w:p>
            <w:pPr>
              <w:pStyle w:val="Normal"/>
              <w:numPr>
                <w:ilvl w:val="0"/>
                <w:numId w:val="0"/>
              </w:numPr>
              <w:ind w:right="-1036" w:hanging="0"/>
              <w:jc w:val="center"/>
              <w:outlineLvl w:val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ELEGADOS  INDICADOS  PELAS  DIOCESES</w:t>
            </w:r>
          </w:p>
          <w:p>
            <w:pPr>
              <w:pStyle w:val="Normal"/>
              <w:numPr>
                <w:ilvl w:val="0"/>
                <w:numId w:val="0"/>
              </w:numPr>
              <w:ind w:right="-1036" w:hanging="0"/>
              <w:outlineLvl w:val="0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-1036" w:hanging="0"/>
              <w:outlineLvl w:val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u w:val="single"/>
              </w:rPr>
              <w:t>ARQUIDIOCESE  DE  FLORIANÓPOLIS</w:t>
            </w:r>
          </w:p>
          <w:p>
            <w:pPr>
              <w:pStyle w:val="Normal"/>
              <w:ind w:left="-540" w:right="-103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right="-1036" w:hanging="0"/>
              <w:outlineLvl w:val="0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  <w:u w:val="single"/>
              </w:rPr>
              <w:t>CONSELHEIROS NACIONAIS</w:t>
            </w:r>
            <w:r>
              <w:rPr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JECY TEREZINHA e FRANCISCO JOSÉ CIDRAL – Conselheiro Arquidiocesano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OZALÉIA e ADEMIR MORELLI</w:t>
            </w:r>
          </w:p>
          <w:p>
            <w:pPr>
              <w:pStyle w:val="Normal"/>
              <w:numPr>
                <w:ilvl w:val="0"/>
                <w:numId w:val="0"/>
              </w:numPr>
              <w:ind w:left="-540" w:right="-1036" w:hanging="0"/>
              <w:outlineLvl w:val="0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  <w:u w:val="single"/>
              </w:rPr>
              <w:t>DELEGADOS: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DALVA e NELSON ABRÃO DE SOUZA – Coordenador Arquidiocesano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ANDRA e ADEMIR PEREIRA – Coordenador da Área I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ARLI e ARLINDO AZEVEDO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JANETE e AIRES VITAL REGIS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REGINA e LAERTE ALVES DE ANDRADE – Ex-Conselheiro Nacional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ARGARETE e HEITOR CAMPOS – Secretário Arquidiocesano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EVELY e OSMAR SILVEIRA – Conselheiro Arquidiocesano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IVONE e JOSÉ ROBERTO PETERMANN – Coordenador da Área II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ENAIDE e ELÍSIO MARCELO FINATO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ARIA LUIZA E PAULO CESAR ( Mainha e Paulinho) – Secretário da Área II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JOCELI e HUMBERTO CORDEIRO – Coordenador da Área III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ANDRA MARA e LAURENTINO SBORS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ELIENE e JAIME SILVA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ARLETE e AMARILDO MELO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CELINA e OZILDO JOSÉ PRAZERES – Conselheiro Arquidiocesano e Coord. da Área IV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ÁUREA e SAMIR OSÉAS SAAD – Conselheiro Arquidiocesano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GLEUSE e NORBERTO JUNG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ELZA e LUIZ CARLOS PEREIRA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ARIA HELENA e SINÉSIO STEFANO D. OSTROSKI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NEWTON JOSÉ SCHWINDEN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ARIA ALZIRA GONZAGA DUTRA E SILVA</w:t>
            </w:r>
          </w:p>
          <w:p>
            <w:pPr>
              <w:pStyle w:val="Normal"/>
              <w:ind w:left="-540" w:right="-10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-540" w:right="-1036" w:hanging="0"/>
              <w:outlineLvl w:val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  <w:u w:val="single"/>
              </w:rPr>
              <w:t>ARQUIDIOCESE  DE  CURITIBA</w:t>
            </w:r>
          </w:p>
          <w:p>
            <w:pPr>
              <w:pStyle w:val="Normal"/>
              <w:ind w:left="-540" w:right="-103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right="-1036" w:hanging="0"/>
              <w:outlineLvl w:val="0"/>
              <w:rPr/>
            </w:pPr>
            <w:r>
              <w:rPr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  <w:u w:val="single"/>
              </w:rPr>
              <w:t>CONSELHEIROS NACIONAIS: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TEREZA e CELSO FERREIRA ALMEIDA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ARIA DA GRAÇA e JOSÉ LUIZ DA COSTA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ANA MARIA e ANTÔNIO SIMEÃO RODRIGUES NETO</w:t>
            </w:r>
          </w:p>
          <w:p>
            <w:pPr>
              <w:pStyle w:val="Normal"/>
              <w:numPr>
                <w:ilvl w:val="0"/>
                <w:numId w:val="0"/>
              </w:numPr>
              <w:ind w:left="-540" w:right="-1036" w:hanging="0"/>
              <w:outlineLvl w:val="0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  <w:u w:val="single"/>
              </w:rPr>
              <w:t>DELEGADOS: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ANA CRISTINA e ROMILDO MARQUES DA SILVA – Coordenador Arquidiocesano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JAIRA e JOSÉ VIDOTTI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AMÁLIA e GERALDO  G. GOMES DA SILVA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GLÓRIA e WILSON JOSÉ XAVIER PEDRO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GISLENE e RENATO CARLOS DA SILVA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ILDINÉIA e LAERTES R. CARNEIRO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ARLENE e PEDRO PAULO DE SOUZA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ÉLIA e ROBERVAL PEDRO CULPI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IMPLICIANA e ALFREDO DE LIMA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LEOCÁDIA e PAULO LUIZ PURCINO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NILCE e OSNY MOREIRA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LOURDES e CARLOS EMIDE VASCO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LÚCIA e ALBERTO TOMACHESKI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ELISABETE e JABISMAR CORSATO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ERONDINA e WILSON ZANINI FILHO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ª APARECIDA e EVILTON CARAZZAI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ILDA e RICARDO JOSÉ CIAGNIWODA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ARIA PONTES e EMILIANO RODRIGUES DA SILVA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ARIA ERENILDA e SÉRGIO LUIZ KRICHATI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DEONILDA e LUIZ CARLOS DE OLIVEIRA</w:t>
            </w:r>
          </w:p>
          <w:p>
            <w:pPr>
              <w:pStyle w:val="Normal"/>
              <w:ind w:left="-540" w:right="-10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right="-1036" w:hanging="0"/>
              <w:outlineLvl w:val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  <w:u w:val="single"/>
              </w:rPr>
              <w:t>DIOCESE  DE  TUBARÃO</w:t>
            </w:r>
          </w:p>
          <w:p>
            <w:pPr>
              <w:pStyle w:val="Normal"/>
              <w:ind w:left="-540" w:right="-103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right="-1036" w:hanging="0"/>
              <w:outlineLvl w:val="0"/>
              <w:rPr/>
            </w:pPr>
            <w:r>
              <w:rPr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  <w:u w:val="single"/>
              </w:rPr>
              <w:t>CONSELHEIROS NACIONAIS: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BERNADETE e CELITO SCHLICKMANN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ROSIMERI e IBANEZ DA CUNHA GALVANI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ELVA e GELÁZIO DELLA GIUSTINA</w:t>
            </w:r>
          </w:p>
          <w:p>
            <w:pPr>
              <w:pStyle w:val="Normal"/>
              <w:numPr>
                <w:ilvl w:val="0"/>
                <w:numId w:val="0"/>
              </w:numPr>
              <w:ind w:left="-540" w:right="-1036" w:hanging="0"/>
              <w:outlineLvl w:val="0"/>
              <w:rPr/>
            </w:pPr>
            <w:r>
              <w:rPr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  <w:u w:val="single"/>
              </w:rPr>
              <w:t>DELEGADOS</w:t>
            </w:r>
            <w:r>
              <w:rPr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NEIDE e INOCENTE DE BIASI – Coordenador Diocesano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TEREZINHA e NELSON BALLMANN 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AURA e AGENOR BRUENIH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ARIA APARECIDA e EVARISTO BOEGER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ENILDE e LUCIO LUCAS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IZALTINA MARIA e SILVIO SEBASTIÃO GARCIA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VERA LÚCIA e LOURENI LUCIANO TOURNIER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ARILUCIA e RUY FRANCISCO LISBOA RAUPP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DELIRIA e HERMÍNIO MATTOS</w:t>
            </w:r>
          </w:p>
          <w:p>
            <w:pPr>
              <w:pStyle w:val="Normal"/>
              <w:ind w:right="-10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right="-1036" w:hanging="0"/>
              <w:outlineLvl w:val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-540" w:right="-1036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-540" w:right="-1036" w:hanging="0"/>
              <w:outlineLvl w:val="0"/>
              <w:rPr/>
            </w:pPr>
            <w:r>
              <w:rPr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  <w:u w:val="single"/>
              </w:rPr>
              <w:t>DIOCESE  DE  CRICIÚMA</w:t>
            </w:r>
          </w:p>
          <w:p>
            <w:pPr>
              <w:pStyle w:val="Normal"/>
              <w:numPr>
                <w:ilvl w:val="0"/>
                <w:numId w:val="0"/>
              </w:numPr>
              <w:ind w:left="-540" w:right="-1036" w:hanging="0"/>
              <w:outlineLvl w:val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-540" w:right="-1036" w:hanging="0"/>
              <w:outlineLvl w:val="0"/>
              <w:rPr/>
            </w:pPr>
            <w:r>
              <w:rPr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  <w:u w:val="single"/>
              </w:rPr>
              <w:t>CONSELHEIROS NACIONAIS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BERNADETE e JUCELI AMANDIO – Coordenador do Conselho Nacional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SILÉSIA e JOSÉ ARISTIDES VIRTUOSO </w:t>
            </w:r>
          </w:p>
          <w:p>
            <w:pPr>
              <w:pStyle w:val="Normal"/>
              <w:ind w:left="-540" w:right="-103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right="-1036" w:hanging="0"/>
              <w:outlineLvl w:val="0"/>
              <w:rPr/>
            </w:pPr>
            <w:r>
              <w:rPr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  <w:u w:val="single"/>
              </w:rPr>
              <w:t>DELEGADOS: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FÁTIMA e JOSÉ ALIRTON HILZENDEBER – Coordenador Diocesano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ULEIMA e VALCIR MANOEL ROQUE – Conselheiro Diocesano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ARIA SILÉSIA e VALMIR DA CONCEIÇÃO – Conselheiro Diocesano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OLANGE e ADEMIR HENRIQUE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ANA MARIA  e ROBSON FRANCISCO IZIDRO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GAUDETE e PAULINO ABEL DE FAVERI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LIZALAINE e VALENTIN PELEGRINI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ARIA HELENA e DULVIR DAROS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LEZI e VANDERLEI JOSÉ ZILLI – Presidente da Fundação Shalom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ELIA REGINA e ALDOIR A.B. SILVA</w:t>
            </w:r>
          </w:p>
          <w:p>
            <w:pPr>
              <w:pStyle w:val="Normal"/>
              <w:ind w:right="-10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right="-1036" w:hanging="0"/>
              <w:outlineLvl w:val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  <w:u w:val="single"/>
              </w:rPr>
              <w:t>DIOCESE  DE  BLUMENAU</w:t>
            </w:r>
          </w:p>
          <w:p>
            <w:pPr>
              <w:pStyle w:val="Normal"/>
              <w:ind w:left="-540" w:right="-103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right="-1036" w:hanging="0"/>
              <w:outlineLvl w:val="0"/>
              <w:rPr/>
            </w:pPr>
            <w:r>
              <w:rPr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  <w:u w:val="single"/>
              </w:rPr>
              <w:t>DELEGADOS: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ROSANE e SEBASTIÃO PAULO DE SOUZA – Coordenador Diocesano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ARIA ADELINA e JOÃO MARINHO MAFRA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CLEONICE e ARISTIDE CALDEIRA SOARES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DALVA e JOSÉ JOÃO DA SILVA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JACIRA e PEDRO ZULMAR DE O. ABREU</w:t>
            </w:r>
          </w:p>
          <w:p>
            <w:pPr>
              <w:pStyle w:val="Normal"/>
              <w:ind w:right="-10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right="-1036" w:hanging="0"/>
              <w:outlineLvl w:val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  <w:u w:val="single"/>
              </w:rPr>
              <w:t>DIOCESE  DE  SÃO  JOSÉ  DOS  PINHAIS</w:t>
            </w:r>
          </w:p>
          <w:p>
            <w:pPr>
              <w:pStyle w:val="Normal"/>
              <w:ind w:left="-540" w:right="-103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right="-1036" w:hanging="0"/>
              <w:outlineLvl w:val="0"/>
              <w:rPr/>
            </w:pPr>
            <w:r>
              <w:rPr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  <w:u w:val="single"/>
              </w:rPr>
              <w:t>DELEGADOS: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ARIA DIRLENE e ANTÔNIO CARLOS CUNHA – Coordenador Diocesano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LIA MÁRCIA e JOSÉ ROMÃO GONÇALVES MARIN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LOURI e TITO ALBERTI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DULCE e ADÃO MAZUR</w:t>
            </w:r>
          </w:p>
          <w:p>
            <w:pPr>
              <w:pStyle w:val="Normal"/>
              <w:ind w:left="-540" w:right="-103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right="-1036" w:hanging="0"/>
              <w:outlineLvl w:val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  <w:u w:val="single"/>
              </w:rPr>
              <w:t>DIOCESE  DE  PARANAGUÁ</w:t>
            </w:r>
          </w:p>
          <w:p>
            <w:pPr>
              <w:pStyle w:val="Normal"/>
              <w:ind w:left="-540" w:right="-103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right="-1036" w:hanging="0"/>
              <w:outlineLvl w:val="0"/>
              <w:rPr/>
            </w:pPr>
            <w:r>
              <w:rPr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  <w:u w:val="single"/>
              </w:rPr>
              <w:t>DELEGADO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EDNA MARA e MAURÍCIO COURA – Coordenador Diocesano</w:t>
            </w:r>
          </w:p>
          <w:p>
            <w:pPr>
              <w:pStyle w:val="Normal"/>
              <w:ind w:right="-10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40" w:right="-1036" w:hanging="0"/>
              <w:outlineLvl w:val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  <w:u w:val="single"/>
              </w:rPr>
              <w:t>SACERDOTES  DELEGADOS</w:t>
            </w:r>
          </w:p>
          <w:p>
            <w:pPr>
              <w:pStyle w:val="Normal"/>
              <w:ind w:left="-540" w:right="-103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ADRE JOSÉ ARTULINO BESEN – Assist. Espiritual Arquidiocesano / Florianópolis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ADRE JOSÉ HENRIQUE GAZANIZA – Assist. Espiritual Área I – Itajaí / Arquid.Fpolis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ADRE VALDEMAR GROH – Assist. Espiritual Área II – Florianópolis / Arquid.Fpolis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ADRE JOÃO SCHNEIDER – Assist. Espiritual Área III – Vale R.Tijucas / Arquid.Fpolis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ADRE JOSÉ MANUEL DOS SANTOS – Assist. Espiritual Área IV – Gr-Fpolis / Arq.Fpolis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ADRE CELSO ANTUNES DUARTE – Assist. Espiritual Área IV – Gr-Fpolis / Arq.Fpolis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ONS. AGOSTINHO STAEHELIN – Espiritualizador Enc.Neos pioneiro (Painelista)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ADRE ÂNGELO DANTE BIZ – Espiritualizados Enc. Neos pioneiro (Painelista)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ADRE JOSÉ B. CIPRIANO (Pe. Zezinho) – Assist. Espiritual Diocesano / Diocese Criciúma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ADRE RAFAEL MEURER SCHLICKMANN – Assist. Espiritual / Diocese Tubarão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ADRE JOSUÉ DE BRITO – Assistente Espiritual Diocesano / Diocese de Blumenau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FREI MÁRCIO RIBEIRO MACHADO – Assist. Espiritual Ilhota / Diocese Blumenau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ADRE FÁBIO JÚNIOR MEIRA – Repres.Bispo D. Ladislau e Assist. Esp. Diocesano / Diocese de São José dos Pinhais / PR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-1036" w:hanging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ADRE JOÃO LEITE (Pe. Joãozinho) – Assist. Espiritual da Área I / Diocese de Blumenau</w:t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7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embloco"/>
              <w:tabs>
                <w:tab w:val="clear" w:pos="708"/>
                <w:tab w:val="left" w:pos="2340" w:leader="none"/>
              </w:tabs>
              <w:spacing w:before="0" w:after="0"/>
              <w:ind w:left="-720" w:right="-10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ind w:left="150" w:hanging="57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440" w:hanging="72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ind w:left="39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8"/>
        <w:b/>
        <w:szCs w:val="28"/>
      </w:rPr>
    </w:lvl>
  </w:abstractNum>
  <w:abstractNum w:abstractNumId="6">
    <w:lvl w:ilvl="0">
      <w:start w:val="1"/>
      <w:numFmt w:val="lowerLetter"/>
      <w:lvlText w:val="%1)"/>
      <w:lvlJc w:val="left"/>
      <w:pPr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>
        <w:sz w:val="28"/>
        <w:b/>
        <w:szCs w:val="28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>
        <w:sz w:val="28"/>
        <w:b/>
        <w:szCs w:val="28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3:20:00Z</dcterms:created>
  <dc:creator>Usuario</dc:creator>
  <dc:description/>
  <cp:keywords/>
  <dc:language>en-US</dc:language>
  <cp:lastModifiedBy>Usuario</cp:lastModifiedBy>
  <cp:lastPrinted>2010-07-07T00:01:00Z</cp:lastPrinted>
  <dcterms:modified xsi:type="dcterms:W3CDTF">2010-07-07T03:04:00Z</dcterms:modified>
  <cp:revision>5</cp:revision>
  <dc:subject/>
  <dc:title/>
</cp:coreProperties>
</file>