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ÇÃO DO IX CONA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nosso Deus, Pai supremo da família humana, a Ti louvamos e agradecemos porque nos fizestes geradores de  vida, pelo qual participamos da maravilhosa obra da criaçã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o início dos tempos jamais abandonaste a obra das Tuas mãos, mesmo quando o primeiro casal caiu em pecado fechando-se no egoísmo e na auto-suficiênc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aria e José encontraste pleno consentimento no plano da salvação. Através da entrega total e generosa deste humilde casal, Teu eterno Filho veio habitar conosco como membro da família humana e nos tornando membros da família divi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casais católicos, unidos pelo laço sagrado e indissoluvel do matrimônio, sabemos que nosso testemunho de vida e santidade na família é fundamental para que a bênção divina permaneça em nossos lare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IX Congresso Nacional do Movimento de Irmãos (CONAMI) queremos refletir o valor da Tua Palavra na vida  e na missão das nossas famílias e confirmar que ela é Lâmpada para nossos pés e Luz para o nosso caminha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uda-nos, Senhor, para que assumamos o matrimônio como serviço na construção do Teu Reino e proclamemos com força e vigor: "Quanto a mim e minha família serviremos ao Senhor", para Vossa honra e glória e para a salvação das nossas família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 intercessão de Nossa Senhora de Guadalupe e São José abençoa-nos nesta vida e nos conduza à tua morada onde participaremos das alegrias eternas em família no Vosso Reino. Amém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celi &amp; Bernadet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l Coordenador do IX CONA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2:00Z</dcterms:created>
  <dc:creator>*</dc:creator>
  <dc:description/>
  <cp:keywords/>
  <dc:language>en-US</dc:language>
  <cp:lastModifiedBy>*</cp:lastModifiedBy>
  <dcterms:modified xsi:type="dcterms:W3CDTF">2011-11-05T12:02:00Z</dcterms:modified>
  <cp:revision>2</cp:revision>
  <dc:subject/>
  <dc:title>ORAÇÃO DO IX CONAMI</dc:title>
</cp:coreProperties>
</file>